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0"/>
          <w:szCs w:val="30"/>
        </w:rPr>
        <w:t>Достижения учащихся МБОУ «НОШ №63»</w:t>
      </w:r>
      <w:r>
        <w:rPr>
          <w:rStyle w:val="StrongEmphasis"/>
          <w:sz w:val="30"/>
          <w:szCs w:val="30"/>
          <w:lang w:val="en-US"/>
        </w:rPr>
        <w:t xml:space="preserve"> </w:t>
      </w:r>
    </w:p>
    <w:p>
      <w:pPr>
        <w:pStyle w:val="Style15"/>
        <w:jc w:val="center"/>
        <w:rPr>
          <w:b/>
          <w:b/>
          <w:bCs/>
          <w:sz w:val="30"/>
          <w:szCs w:val="30"/>
        </w:rPr>
      </w:pPr>
      <w:r>
        <w:rPr>
          <w:rStyle w:val="StrongEmphasis"/>
          <w:sz w:val="30"/>
          <w:szCs w:val="30"/>
          <w:lang w:val="en-US"/>
        </w:rPr>
        <w:t xml:space="preserve"> </w:t>
      </w:r>
      <w:r>
        <w:rPr>
          <w:rStyle w:val="StrongEmphasis"/>
          <w:sz w:val="30"/>
          <w:szCs w:val="30"/>
        </w:rPr>
        <w:t xml:space="preserve">  </w:t>
      </w:r>
      <w:r>
        <w:rPr>
          <w:rStyle w:val="StrongEmphasis"/>
          <w:sz w:val="30"/>
          <w:szCs w:val="30"/>
        </w:rPr>
        <w:t>2013 - 2014 УЧЕБНЫЙ ГОД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 обучающихся в  конкурсах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69310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2205"/>
                              <w:gridCol w:w="2898"/>
                              <w:gridCol w:w="2551"/>
                              <w:gridCol w:w="1418"/>
                              <w:gridCol w:w="138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то проводит конкур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г2г2е2б1б3в3б (всего  14 участников)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ный конкурс «Новогодняя игрушк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О Заводск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ябрь 201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дарственное пись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ринг Валентин (4а)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дская акция по пропаганде безопасности дорожного движения «Письмо водителю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БОУ ДОД «Городской центр детского (юношеского) технического творчества»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Кемер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кабрь 2013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  участник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влатова Антонина (дошкольная группа)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дской конкурс  «Дорожный знак на новогоднюю ёлку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БОУ ДОД «Городской центр детского (юношеского) технического творчества»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Кемер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кабрь 2013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  участник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авлатова Антонина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искун Иван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дошкольная группа)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ный  конкурс «Дорожный знак на новогоднюю ёлку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О Заводск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кабрь 2013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есто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елеметьев  Илья (3в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липпов Семён (3в)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ный конкурс сочинений «Как я безопасно проведу каникулы»   в рамках областного конкурса сочинений «Как я безопасно проведу каникулы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О Заводск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кабрь 2013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елеметьев  Илья (3в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липпов Семён (3в)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курс сочинений «Как я безопасно проведу каникулы»   в рамках областного конкурса сочинений «Как я безопасно проведу каникулы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БОУ ДОД «Городской центр детского (юношеского) технического творчества»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Кемер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кабрь 201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идетельство  участник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бунов Егор (4б)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ой конкурс экологических сказок (номинация «Младшие школьники»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БОЦДОД «ЦДОД ИМ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, Волошино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ябрь 201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плом 1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Щербатов Дмитрий (3в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одкин Артём (1г)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Х городской конкурс-фестиваль детского художественного  творчества «Успех-2014»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дской конкурс экологического дизайна «Душа моя в душе природы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БОЦДОД «ЦДОД ИМ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, Волошино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ябрь 201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Щербатов Дмитрий (3в)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ный  конкурс экологического дизайна «Душа моя в душе природы» номинация «Поделки с использованием природного материал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О Заводского район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ябрь 201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одкин Артём (1г)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ный  конкурс экологического дизайна «Душа моя в душе природы» номинация «Флористическая картин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О Заводск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ябрь 201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анда «Агент 01»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дское соревнование «Дружин Юных Пожарных – 2013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вление образования администрации города Кемер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ябрь 201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мота за активное 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анда «Солнышко»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ный заочный творческий конкурс «Лучший комплект познавательных игр по Правилам дорожного движения» в рамках районного конкурса «Юный пешеход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О Заводск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ябрь 201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анда «Солнышко»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очный творческий конкурс «Лучший комплект познавательных игр по Правилам дорожного движения» в рамках городского конкурса по Правилам дорожного движения  «Юный пешеход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БОЦДОД «ЦДОД ИМ,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, Волошино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ябрь 201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анда «Солнышко»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ный конкурс «Юный пешеход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О Заводск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ябрь 201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мота за 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анда школы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дские соревнования по мини-футболу среди команд общеобразовательных учреждений в 2013 году (в рамках Общероссийского проекта «Мини-футбол – в школу» среди юношей 2002-2003 гг.р.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вление культуры, спорта и молодежной политики администрации города Кемер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кабрь 201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«В» класс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ная экологическая акция «Мой двор – моя забота» номинация «Обитатели вашего двор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анда «Чайки» 2 «е»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тевой учебный проект «В гостях у дедушки Этикет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achalka.co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полугодие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анда «Солнышко»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ный творческий конкурс «Медиаурок по Правилам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О Заводск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т 201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анда «Солнышко»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ный конкурс по пропаганде БДД «Юный пропагандист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О Заводск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т 201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мота за 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анда школы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дская многопредметная олимпиада младших школьник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вление образования администрации города Кемеро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враль 201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первых места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четвертых м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нин Саша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талушко Иван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ринг Валентин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китенко Дмитрий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манчин Максим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Бэби – шлягер)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курс детской эстрадной песни                                                                                            «Фортуна-2014»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О Заводск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т 201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екова Софья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нкурс детской эстрадной песни      «Фортуна-2014»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О Заводск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т 201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екова Софья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нина Софья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нкурс детской эстрадной песни     «Фортуна-2014»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О Заводск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т 201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ряд «Солнышко»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очный творческий конкурс «Медиаурок по правилам дорожного движения» в рамках городского конкурса по пропаганде безопасности дорожного движения «Юный пропагандист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ДОД «Городской центр детского (юношеского) технического творчеств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т 201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расова Валерия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дской конкурс детского творчества «Скажем пожарам – нет!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е класс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тевой учебный проект «Путешествие с Емелей в страну Безопасност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achalka.co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1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ринг Валентин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дская акция «Читаем книги о войне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ринг Валентин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дская конкурс «Читаем .Думаем.Помним» (отзыв о войн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манов Александр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ный фото-конкурс «С любовью к людям и природе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У Заводск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враль 201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бунов Егор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ный конкурс стенгазет «Спортивные достижения Кузбасс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У Заводск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нварь 201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плом 1 степ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участников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кологическая акция «Охотники за батарейками» в рамках городской акции 2Дни защиты от экологической опасност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ОУ ДОД «ЦДОД им. В.Волошино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прель 201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тификаты учас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обучающихся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Кожаный мяч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Улан-Уд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юль 201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обучающихся 1г класса 10 обучающихся 2е класса 10 обучающихся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ждународный чемпионат начальной школы «Вундеркинд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ймер Эв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еиов Михаи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гинова Лил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пина Оль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хров Ант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естаков Сергей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российский конкурс рисунков «Первоклассный мой букет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нтябрь 2013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м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595.3pt;mso-wrap-distance-left:9pt;mso-wrap-distance-right:9pt;mso-wrap-distance-top:0pt;mso-wrap-distance-bottom:0pt;margin-top:9pt;mso-position-vertical-relative:text;margin-left:9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2205"/>
                        <w:gridCol w:w="2898"/>
                        <w:gridCol w:w="2551"/>
                        <w:gridCol w:w="1418"/>
                        <w:gridCol w:w="138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то проводит конкур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г2г2е2б1б3в3б (всего  14 участников)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ный конкурс «Новогодняя игрушк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О Заводск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ябрь 201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дарственное письмо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ринг Валентин (4а)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ая акция по пропаганде безопасности дорожного движения «Письмо водителю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БОУ ДОД «Городской центр детского (юношеского) технического творчества»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Кемер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кабрь 201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  участник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влатова Антонина (дошкольная группа)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й конкурс  «Дорожный знак на новогоднюю ёлку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БОУ ДОД «Городской центр детского (юношеского) технического творчества»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Кемер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кабрь 201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  участник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авлатова Антонина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искун Иван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ошкольная группа)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ный  конкурс «Дорожный знак на новогоднюю ёлку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О Заводск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кабрь 201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елеметьев  Илья (3в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иппов Семён (3в)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ный конкурс сочинений «Как я безопасно проведу каникулы»   в рамках областного конкурса сочинений «Как я безопасно проведу каникулы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О Заводск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кабрь 201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елеметьев  Илья (3в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иппов Семён (3в)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курс сочинений «Как я безопасно проведу каникулы»   в рамках областного конкурса сочинений «Как я безопасно проведу каникулы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БОУ ДОД «Городской центр детского (юношеского) технического творчества»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Кемер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кабрь 201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идетельство  участник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бунов Егор (4б)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ой конкурс экологических сказок (номинация «Младшие школьники»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БОЦДОД «ЦДОД ИМ,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, Волошино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ябрь 201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плом 1 степени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ербатов Дмитрий (3в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одкин Артём (1г)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Х городской конкурс-фестиваль детского художественного  творчества «Успех-2014»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й конкурс экологического дизайна «Душа моя в душе природы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БОЦДОД «ЦДОД ИМ,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, Волошино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ябрь 201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ербатов Дмитрий (3в)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ный  конкурс экологического дизайна «Душа моя в душе природы» номинация «Поделки с использованием природного материал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О Заводского райо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ябрь 201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одкин Артём (1г)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ный  конкурс экологического дизайна «Душа моя в душе природы» номинация «Флористическая картин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О Заводск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ябрь 201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анда «Агент 01»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е соревнование «Дружин Юных Пожарных – 2013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образования администрации города Кемер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ябрь 201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мота за активное участие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анда «Солнышко»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ный заочный творческий конкурс «Лучший комплект познавательных игр по Правилам дорожного движения» в рамках районного конкурса «Юный пешеход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О Заводск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ябрь 201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анда «Солнышко»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очный творческий конкурс «Лучший комплект познавательных игр по Правилам дорожного движения» в рамках городского конкурса по Правилам дорожного движения  «Юный пешеход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БОЦДОД «ЦДОД ИМ,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, Волошино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ябрь 201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анда «Солнышко»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ный конкурс «Юный пешеход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О Заводск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ябрь 201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мота за участи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анда школы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ие соревнования по мини-футболу среди команд общеобразовательных учреждений в 2013 году (в рамках Общероссийского проекта «Мини-футбол – в школу» среди юношей 2002-2003 гг.р.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культуры, спорта и молодежной политики администрации города Кемер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кабрь 201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«В» класс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ная экологическая акция «Мой двор – моя забота» номинация «Обитатели вашего двор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анда «Чайки» 2 «е»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тевой учебный проект «В гостях у дедушки Этикет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chalka.co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полугодие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анда «Солнышко»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ный творческий конкурс «Медиаурок по Правилам дорожного движения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О Заводск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т 201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анда «Солнышко»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ный конкурс по пропаганде БДД «Юный пропагандист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О Заводск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т 201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мота за участи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анда школы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ая многопредметная олимпиада младших школьник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образования администрации города Кемеро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враль 201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первых места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четвертых мест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нин Саша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талушко Иван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ринг Валентин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итенко Дмитрий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манчин Максим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Бэби – шлягер)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курс детской эстрадной песни                                                                                            «Фортуна-2014»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О Заводск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т 201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екова Софья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нкурс детской эстрадной песни      «Фортуна-2014»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О Заводск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т 201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екова Софья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ина Софья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нкурс детской эстрадной песни     «Фортуна-2014»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О Заводск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т 201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яд «Солнышко»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очный творческий конкурс «Медиаурок по правилам дорожного движения» в рамках городского конкурса по пропаганде безопасности дорожного движения «Юный пропагандист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ДОД «Городской центр детского (юношеского) технического творчеств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т 201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расова Валерия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й конкурс детского творчества «Скажем пожарам – нет!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е класс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тевой учебный проект «Путешествие с Емелей в страну Безопасност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chalka.co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т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201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ринг Валентин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ая акция «Читаем книги о войне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ринг Валентин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ая конкурс «Читаем .Думаем.Помним» (отзыв о войн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манов Александр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ный фото-конкурс «С любовью к людям и природе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У Заводск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враль 201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бунов Егор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ный конкурс стенгазет «Спортивные достижения Кузбасс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У Заводск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нварь 201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плом 1 степен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участников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ологическая акция «Охотники за батарейками» в рамках городской акции 2Дни защиты от экологической опасност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ОУ ДОД «ЦДОД им. В.Волошино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рель 201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тификаты участ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обучающихся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Кожаный мяч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Улан-Уд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юль 201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обучающихся 1г класса 10 обучающихся 2е класса 10 обучающихся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ждународный чемпионат начальной школы «Вундеркинд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тификат участник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ймер Эви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еиов Михаи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гинова Л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пина Оль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хров Ант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естаков Сергей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российский конкурс рисунков «Первоклассный мой букет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нтябрь 2013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мо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участия в олимпиадах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9"/>
        <w:gridCol w:w="2268"/>
        <w:gridCol w:w="2268"/>
        <w:gridCol w:w="1275"/>
        <w:gridCol w:w="165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оводит кон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тович Алё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ушко 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чин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ёва веро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тович Алё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тович Алё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кина 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ькина 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ногопредметная олимпиада младших школьников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еме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то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то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то</w:t>
            </w:r>
          </w:p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то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то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ер Э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саридзе Мари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цева Алё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Владис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ёва 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ко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вов Ники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бина Соф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тович Алё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вина Соф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гровой конкурс по МХК «Золотое Ру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ое отделение российской академии образования инновационный институт продуктив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достиже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о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олимпиада «Стихи К.И.Чуковского» для 1-2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е технолог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гровой конкурс по литературе «Пег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ое отделение российской академии образования инновационный институт продуктивного обучения учебно-консультационный центр «Ракур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обучаю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математической подготовки учащихся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й институт продуктивного обучения российской академии образования Центр технологии тестирования «Кенгуру плюс»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 таблиц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обучающихся 3-х классов и 29 обучающихся 4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удит – Марафон «ЭМУ – специалист -  2013» по английскому языку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Центр развития молодёж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 таблиц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Игровой конкурс по английскому языку « </w:t>
            </w:r>
            <w:r>
              <w:rPr>
                <w:sz w:val="20"/>
                <w:szCs w:val="20"/>
                <w:lang w:val="en-US"/>
              </w:rPr>
              <w:t>BRIN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LLDO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ое отделение Российской академии образования инновационный институт продуктив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ы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атематический конкурс – игра «Кенгу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продуктивного обучения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 технологии тестирования «Кенгуру плю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 – игра «Русский медвежо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тов Дмитрий   3в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Наталья      3в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ышева Василиса 3в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ков Иван            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рудит – Мараф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Центр развития молодёж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достиже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х4 предметных раунда 23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истанционный конкурс для учащихся 1-4 классов «ЭМУ – специалист 20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Центр развития молодёж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участни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хин Евгений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k.videourok.ne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, 2, 3 степен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ышева Васи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проект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олимпиад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роек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ideouroki.ne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 из 3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ухин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проект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олимпиад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роек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ideouroki.ne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 из 4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мыкова А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проект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олимпиада по окружающему ми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роек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ideouroki.ne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 из 3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к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проект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олимпиад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роек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ideouroki.ne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 из 4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Семё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проект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ideouro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ая олимпиада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роек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lang w:val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>ideouroki.ne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 из 3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ёва Веро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рушин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нтернет-конкурс по математике «Реб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ы участни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Виолет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 В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а Веро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в Дан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оф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Вар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дистанционная олимпиада по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дистанционная олимпиада п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дистанционная олимпиада по мате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дистанционная олимпиад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Инфоур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(9 из 15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(9 из 15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(15 из 15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(13 из 15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истанционный конкурс для учащихся 1-4 класса «Эму-эрудит 201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«Центр развития молодёж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х4 раунда 8работ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«В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-игра по ОБЖ «Мурав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т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ы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олимпиада «45мину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,2, 3 степене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зультаты участия в исследовательских конкурсах и конференциях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500" w:type="dxa"/>
        <w:jc w:val="left"/>
        <w:tblInd w:w="1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33"/>
        <w:gridCol w:w="2236"/>
        <w:gridCol w:w="2384"/>
        <w:gridCol w:w="1340"/>
        <w:gridCol w:w="1490"/>
      </w:tblGrid>
      <w:tr>
        <w:trPr>
          <w:trHeight w:val="2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оводит конкур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19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про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400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научно-практическая конференция в рамках недели окружающего ми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Ш №63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лова Богдана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Максим 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енко Елизавета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лиса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Алиса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ера 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Анатолий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лександр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ал Татьяна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кина Виктория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нтович Александр2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Семён 3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нцев Владислав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урова Валерия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Василиса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не Арина 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 Ярослав 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Михаил 4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научно-практическая конференция (отборочная конференция к участию в городском конкурсе исследовательских работ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ОШ №63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Семён 3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нтович Александр 2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 Ярослав 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ера 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енко Елизавета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лиса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открытая конференция учебно-исследовательских  и творческих работ школьников «Юные исследователи природы 2014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Кемеровский государственный университет» (биологический факультет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станция юных натурали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23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Семён 3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нтович Александр 2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 Ярослав 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ера 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енко Елизавета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лиса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лександр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открытая конференция учебно-исследовательских  и творческих работ школьников «Юные исследователи природы 2014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«Кемеровский государственный университет» (биологический факультет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еме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станция юных натуралис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пстие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>
          <w:trHeight w:val="2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лова Богдана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Максим 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енко Елизавета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лиса 1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Алиса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ера 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Анатолий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лександр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ал Татьяна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кина Виктория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нтович Александр2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Семён 3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Михаил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тович Алёна 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ькина Алина 4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исследовательских работ «Первые шаги в науке – 201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чный эта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еме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Михаил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Максим 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ькина Алина 4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лександр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кина Виктория 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ера 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Алиса 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нтович Александр 2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исследовательских работ «Первые шаги в науке – 201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ный эта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еме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ал Татья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поисково-краеведческая конференция «Я -кемеровчанин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историко-культурное наследие: памятники и исторические ме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терский край- скульптура и памятник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еме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14:00Z</dcterms:created>
  <dc:creator>Admin</dc:creator>
  <dc:description/>
  <cp:keywords/>
  <dc:language>en-US</dc:language>
  <cp:lastModifiedBy>Admin</cp:lastModifiedBy>
  <dcterms:modified xsi:type="dcterms:W3CDTF">2014-11-15T12:58:00Z</dcterms:modified>
  <cp:revision>4</cp:revision>
  <dc:subject/>
  <dc:title/>
</cp:coreProperties>
</file>