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67246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t>2.4. Регламентирующие подготовку и публикацию Публичного доклада локальные нормативные правовые акты включают следующие основные пози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ждение состава рабочей (редакционной) группы по подготовке Публичного д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ждение сетевого графика по подготовке Публичного доклада, включающего разработку структуры доклада и ее утверждение, сбор и обработку необходимых для доклада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ждение перечня мероприятий, связанных с распространением Публичного до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2.5. Основным информационным каналом для публикации Публичного доклада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rPr/>
      </w:pPr>
      <w:r>
        <w:rPr/>
        <w:t xml:space="preserve">сайт Учреждения </w:t>
      </w:r>
      <w:hyperlink r:id="rId3">
        <w:r>
          <w:rPr>
            <w:rStyle w:val="InternetLink"/>
            <w:shd w:fill="FFFFFF" w:val="clear"/>
          </w:rPr>
          <w:t>http://nachalka63.ucoz.ru</w:t>
        </w:r>
      </w:hyperlink>
      <w:r>
        <w:rPr/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Наряду с распространением Публичного доклада организуется его обсуждение с привлечением общественных организаций и объединений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 xml:space="preserve">3. Требования к качеству информации 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Информация, включаемая в Публичный доклад, отвечает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u w:val="single"/>
        </w:rPr>
        <w:t>актуальность</w:t>
      </w:r>
      <w:r>
        <w:rPr/>
        <w:t xml:space="preserve"> - информация соответствует интересам и информационным потребностям целевых групп, способствует принятию решений в сфере образования. 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u w:val="single"/>
        </w:rPr>
        <w:t>достоверность</w:t>
      </w:r>
      <w:r>
        <w:rPr/>
        <w:t xml:space="preserve"> - информация точная и обоснованная. Сведения, содержащиеся в докладе, подкрепляются ссылками на источники первичной информ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u w:val="single"/>
        </w:rPr>
        <w:t>необходимость и достаточность</w:t>
      </w:r>
      <w:r>
        <w:rPr/>
        <w:t xml:space="preserve"> - приводимые данные и факты служат исключительно целям обоснования или иллюстрации определенных </w:t>
      </w:r>
      <w:r>
        <w:rPr>
          <w:spacing w:val="-1"/>
        </w:rPr>
        <w:t xml:space="preserve">тезисов и положений Публичного доклада. Дополнительная информация может </w:t>
      </w:r>
      <w:r>
        <w:rPr/>
        <w:t>быть приведена в прилож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Публичный доклад включает аналитическую информацию, основанную на показателях, содержательно характеризующих состояние и тенденции развития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Основные источники информации для Публичного доклада: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в том числе департамента образования и науки Кемеровской области, управления образования администрации города Кемерово, репрезентативные социологические и психологические исследования, данные внутреннего мониторинг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Представляемые в Публичном докладе данные интерпретируются и комментируются с точки зрения их значения для участников образовательной деятельности. При этом используются как динамические сравнения (в том числе по месяцам и годам), так и самая актуальная на момент составления доклада информация о деятельност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4. Структура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Структура Публичного доклада включает в себя две части: обязательную часть (приложение к настоящему Положению) и вариативную часть, содержание которой диктуется спецификой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Объем печатного издания Публичного доклада не должен превышать 25 печатных листов (без учета приложений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нформация для обязательного включения в Публичный докла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з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. Общая характеристика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Статус учреждения</w:t>
              <w:tab/>
              <w:tab/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Адрес</w:t>
              <w:tab/>
              <w:tab/>
              <w:tab/>
              <w:tab/>
              <w:tab/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Лицензия на образовательную деятельность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Свидетельство об аккредитации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 Дата образования</w:t>
              <w:tab/>
              <w:tab/>
              <w:tab/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 Динамика развития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 Количество обучающихся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 Количество педагогов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 Социальный состав сем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0. Активность образовательного учреждения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. Директор образовательного учреждения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12. Заместитель директора по учебно-воспитательной работе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13. Заместитель директора по учебно-методической работе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 Заместитель директора по воспитательной работе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 Заместитель директора по безопасности жизнедеятельности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. Заместитель директора по административно-хозяйственной части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 Председатель профсоюзной организации</w:t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8. Председатель совета ветеранов</w:t>
              <w:tab/>
            </w:r>
          </w:p>
          <w:p>
            <w:pPr>
              <w:pStyle w:val="21"/>
              <w:overflowPunct w:val="false"/>
              <w:autoSpaceDE w:val="fals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. Награды учител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. Концепция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.Условия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разовательного процесс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Учебный пла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 Система дополнительного образов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. Безопасность образовательной сред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. Открытость информации об Учре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Инновацио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/>
              <w:t>Ресурсное обеспечение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дровое обеспечение образовательного процесс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 Материально-техническая и учебно-методическая база Учреждения</w:t>
            </w:r>
          </w:p>
          <w:p>
            <w:pPr>
              <w:pStyle w:val="Normal"/>
              <w:rPr/>
            </w:pPr>
            <w:r>
              <w:rPr/>
              <w:t>3. Характеристика библиотек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 Финансовые ресурсы Учреждения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/>
              <w:t>Образователь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 Уроч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 Внеурочная деят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/>
              <w:t>Основные сохраняющиеся проблемы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.</w:t>
            </w:r>
            <w:r>
              <w:rPr/>
              <w:t>Основные направления развития Учреждения на ближайшую перспекти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halka63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7:00Z</dcterms:created>
  <dc:creator>Podgurskaya</dc:creator>
  <dc:description/>
  <cp:keywords/>
  <dc:language>en-US</dc:language>
  <cp:lastModifiedBy>Admin</cp:lastModifiedBy>
  <cp:lastPrinted>2014-05-05T16:08:00Z</cp:lastPrinted>
  <dcterms:modified xsi:type="dcterms:W3CDTF">2015-08-07T09:12:00Z</dcterms:modified>
  <cp:revision>9</cp:revision>
  <dc:subject/>
  <dc:title>Положение о Публичном докладе</dc:title>
</cp:coreProperties>
</file>