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ближайших и дальних 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</w:t>
      </w:r>
      <w:r>
        <w:rPr>
          <w:i/>
        </w:rPr>
        <w:t>Организационно-координирующ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стимулирование разнообразных видов деятельности учащихся в классном коллекти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и организации сотрудничества 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ание связей семьи и Учреждения, Учреждения и социу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в получении учащимися дополнительного образования в Учреждении и вне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документации классного руководителя и классного журнала, ведение  журнала, дневников учащихся в информационной системе «Электронная школа 2.0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4.</w:t>
      </w:r>
      <w:r>
        <w:rPr>
          <w:i/>
        </w:rPr>
        <w:t xml:space="preserve"> Коммуникативная функ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регулирование межличностных отношений между учащимися,  между учащимися и взросл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созданию благоприятного климата в коллективе в целом и для каждого отдельного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учащимся в установлении отношений с окружающими детьми, социум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систематический анализ состояния успеваемости и динамики общего развития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образовательную деятельность в классе; вовлекать учащихся в систематическую деятельность классного и школьного коллектив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ать индивидуальные особенности личности учащихся, условия их жизнедеятельности в семье и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леживать и своевременно выявлять ди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Оказывать помощь учащимся в решении их острых жизненных проблем и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Содействовать социальной, психологической и правовой защите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Вовлекать в организацию образовательной деятельности в классе учителей-предметников, родителей учащихся (законных представителей), специалистов из других сфер (науки, искусства,  спорта, правоохранительных органов и п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8. Пропагандировать  здоровый образ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9. 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0. Контролировать посещение учебных занятий учащимися своего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. Координировать работу учителей-предметников, работающих в классе, с целью недопущения неуспеваемости учащихся и оказания  им своевременной помощи в учеб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2. Координировать и контролировать внеурочную деятельность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3. Планировать свою деятельность по классному руководству в соответствии с требованиями к планированию воспитательной деятельности, принятыми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4. Регулярно проводить классные часы, другие внеурочные и внешкольные мероприятия с класс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5. Вести документацию по классу (план воспитательной деятельности в классе, план работы с родителями (законными представителями), журнал по работе с семьями, требующими особого внимания, протоколы заседаний родительского комитета и родительских собраний, материалы для их подготовки, социальный паспорт класса, анализ воспитательной деятельности за учебный год, журнал инструктажей по технике безопасности, личные дела учащихся, классный журнал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6. Вести мониторинговые исследования по воспитательной деятельно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о требованию администрации Учреждения готовить и предоставлять отчеты различной формы о классе и собствен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8. Повышать свой квалификационный уровень в сфере педагогики и псих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9. 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0. Принимать активное участие в работе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1.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Регулярно получать информацию о физическом и психическом здоровье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Контролировать результаты образовательной деятельности каждого учащегося класса с целью оказания своевременной помощи учащимся, испытывающим трудности в обу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Выносить на рассмотрение администрации Учреждения, педагогического совета, совета Учрежд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Получать своевременную методическую и организационно-педагогическую помощь от руководства Учреждения, а также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Самостоятельно планировать воспитательную деятельность с классным коллективом, с учетом основных принципов общешкольного планирования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 Приглашать в Учреждение родителей (законных представителей) учащихся по проблемам, связанным с деятельностью классного руководителя, или другим 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Классный руководитель имеет право на защиту собственной чести, достоинства и профессиональной репутации в случае несогласия с оценкой   его  деятельности со стороны администрации Учреждения, родителей (законных представителей), учащихся,   других педаг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рганизация работы классного руковод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бщие принципы организации работы классного руководителя определяются нормами законодательства о труде педагогических работников, Устава Учреждения, настоящего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</w:rPr>
      </w:pPr>
      <w:r>
        <w:rPr/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лассный руководитель ежеднев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отсутствующих на занятиях и опаздывающих учащихся, выясняет причины их опозданий или отсутств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ивиации в повед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и контролирует горячее питание учащихся в течение учебного д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лассный руководитель еженеде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классный час (в различных формах) в соответствии с планом 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лассный руководитель ежемесяч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заседание родительского комитета в кла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работу классного акти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лассный руководитель в течение учебной четвер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я успеваем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яет отчет о воспитательной деятельности и об успеваемости учащихся за четверть администрации Учрежд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лассный руководитель ежегод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состояние воспитательной работы в классе и мониторинговые исследования в течение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ет график посещения учащихся занятий внеуроч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ирает и предоставляет в администрацию школы статистическую отчетность об учащихся  класса (успеваемость, материалы для отчета по форме ОШ –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251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6:00Z</dcterms:created>
  <dc:creator>user</dc:creator>
  <dc:description/>
  <cp:keywords/>
  <dc:language>en-US</dc:language>
  <cp:lastModifiedBy>Admin</cp:lastModifiedBy>
  <cp:lastPrinted>2016-02-12T16:35:00Z</cp:lastPrinted>
  <dcterms:modified xsi:type="dcterms:W3CDTF">2016-02-14T04:19:00Z</dcterms:modified>
  <cp:revision>12</cp:revision>
  <dc:subject/>
  <dc:title/>
</cp:coreProperties>
</file>