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- процессуальная: определяет логическую последовательность мероприятий по развитию Учреждения, организационные формы и методы, средства и условия процесса е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- оценочная: выявляет качественные изменения в образовательной деятельности посредством внутренней системы оценки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1. Структура Программы определяется Учреждением самостоятельно с учетом мнения участников образовательных отношений и включает в себя следующие раздел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аспорт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ая справка об Уч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облемно-ориентированный анали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цептуальные аспекты стратегии разви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изменений стратегии разви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лан мероприятий по достижению резуль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озможные риски и способы их предотв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Мониторинг реализаци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2. Основные стратегические лин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современные тенденции развития муниципалитета, региона, страны в целом и образования, в час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инновационный характер изме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учет региональной и муниципальной образователь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емственность с предыдущей Програм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запросам участников образователь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разработки, утвер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внесения изменений и (или) дополнений в Програм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орядок разработки Программы включает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- мониторинг ресурсов, необходимых для развития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рабочей группы для разработк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необходимых локальн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ение стратегии развития Учреждения в соответствии с запросами участников образователь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снованием утверждения Программы является решение коллегиального органа (совета Учрежд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Основанием для внесения изменений и (или) дополнений могут быть:</w:t>
      </w:r>
    </w:p>
    <w:p>
      <w:pPr>
        <w:pStyle w:val="Normal"/>
        <w:jc w:val="both"/>
        <w:rPr/>
      </w:pPr>
      <w:r>
        <w:rPr>
          <w:sz w:val="24"/>
          <w:szCs w:val="24"/>
        </w:rPr>
        <w:t>- 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rPr/>
      </w:pPr>
      <w:r>
        <w:rPr>
          <w:sz w:val="24"/>
          <w:szCs w:val="24"/>
        </w:rPr>
        <w:t>- невыполнение мероприяти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издание стратегических документов на федеральном, региональном, муниципальном уровнях;</w:t>
      </w:r>
    </w:p>
    <w:p>
      <w:pPr>
        <w:pStyle w:val="Normal"/>
        <w:rPr/>
      </w:pPr>
      <w:r>
        <w:rPr>
          <w:sz w:val="24"/>
          <w:szCs w:val="24"/>
        </w:rPr>
        <w:t>- потеря актуальности отдельных мероприятий, проектов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Порядок внесения изменений и (или) дополнений в Программу:</w:t>
      </w:r>
    </w:p>
    <w:p>
      <w:pPr>
        <w:pStyle w:val="Normal"/>
        <w:rPr/>
      </w:pPr>
      <w:r>
        <w:rPr>
          <w:sz w:val="24"/>
          <w:szCs w:val="24"/>
        </w:rPr>
        <w:t>- принятие решения о внесении изменения советом Учреждения;</w:t>
      </w:r>
    </w:p>
    <w:p>
      <w:pPr>
        <w:pStyle w:val="Normal"/>
        <w:rPr/>
      </w:pPr>
      <w:r>
        <w:rPr>
          <w:sz w:val="24"/>
          <w:szCs w:val="24"/>
        </w:rPr>
        <w:t>- издание приказа об изменении в Программе;</w:t>
      </w:r>
    </w:p>
    <w:p>
      <w:pPr>
        <w:pStyle w:val="Normal"/>
        <w:rPr/>
      </w:pPr>
      <w:r>
        <w:rPr>
          <w:sz w:val="24"/>
          <w:szCs w:val="24"/>
        </w:rPr>
        <w:t>- внесение изменений в содержание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5. Все изменения и (или) дополнения, вносимые в Программу, соответствуют требованиям, предусмотренным настоящим положением и закрепляются приказом по Учреждению «О внесении изменений и (или) дополнений в Программу развит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рограмма, разработанная в соответствии с настоящим положением, является собственностью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формление, размещение и хран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5.1. Программа оформляется на листах формата А4 , прошивается, скрепляется печатью.</w:t>
      </w:r>
    </w:p>
    <w:p>
      <w:pPr>
        <w:pStyle w:val="Normal"/>
        <w:jc w:val="both"/>
        <w:rPr/>
      </w:pPr>
      <w:r>
        <w:rPr>
          <w:sz w:val="24"/>
          <w:szCs w:val="24"/>
        </w:rPr>
        <w:t>5.2. Технические требования к оформлению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Текст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2; межстрочный интервал 1,15; переносы в тексте не ставятся; выравнивание по ширине; абзац 1,25 см; поля: слева – 3 см, справа – 1,5 см, сверху и снизу – 2 см; центровка заголовков и абзацы в тексте выполняются при помощи средств Word. Таблицы, рисунки вставляются непосредственно в текст, нумерация сквоз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Титульный лист не нумеруется, также как и листы приложения (приложений). </w:t>
      </w:r>
    </w:p>
    <w:p>
      <w:pPr>
        <w:pStyle w:val="Normal"/>
        <w:jc w:val="both"/>
        <w:rPr/>
      </w:pPr>
      <w:r>
        <w:rPr>
          <w:sz w:val="24"/>
          <w:szCs w:val="24"/>
        </w:rPr>
        <w:t>На титульном листе указы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грифы: согласовано, утверждаю, рассмотрено и принято на заседании совета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рок реализаци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на официальном сайте Учреждения в порядке, установленном Положением о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е Учреждения и обновлении информации об Учре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ограмма является обязательной частью документации Учреждения и хранится у директора Учреждения в течение 6 лет.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20" w:top="993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0595" cy="5334000"/>
          <wp:effectExtent l="0" t="0" r="0" b="0"/>
          <wp:wrapNone/>
          <wp:docPr id="2" name="WordPictureWatermark308698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8698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533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7:00Z</dcterms:created>
  <dc:creator>Бордуков М.И.</dc:creator>
  <dc:description/>
  <cp:keywords/>
  <dc:language>en-US</dc:language>
  <cp:lastModifiedBy>Admin</cp:lastModifiedBy>
  <cp:lastPrinted>2016-02-04T13:23:00Z</cp:lastPrinted>
  <dcterms:modified xsi:type="dcterms:W3CDTF">2016-02-04T10:55:00Z</dcterms:modified>
  <cp:revision>23</cp:revision>
  <dc:subject/>
  <dc:title>ПОЛОЖЕНИЕ</dc:title>
</cp:coreProperties>
</file>