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6710</wp:posOffset>
            </wp:positionH>
            <wp:positionV relativeFrom="paragraph">
              <wp:posOffset>-715645</wp:posOffset>
            </wp:positionV>
            <wp:extent cx="682688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5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Calibri" w:cs="Times New Roman"/>
          <w:vanish/>
          <w:sz w:val="24"/>
        </w:rPr>
      </w:pPr>
      <w:r>
        <w:rPr>
          <w:rFonts w:eastAsia="Calibri" w:cs="Times New Roman" w:ascii="Times New Roman" w:hAnsi="Times New Roman"/>
          <w:vanish/>
          <w:sz w:val="24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Calibri" w:cs="Times New Roman"/>
          <w:vanish/>
          <w:sz w:val="24"/>
        </w:rPr>
      </w:pPr>
      <w:r>
        <w:rPr>
          <w:rFonts w:eastAsia="Calibri" w:cs="Times New Roman" w:ascii="Times New Roman" w:hAnsi="Times New Roman"/>
          <w:vanish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снованием для организации индивидуального обучения на дому являются заключение медицинской организации, выданное в установленном порядке в соответствии с перечнем заболеваний, наличие которых дает право на обучение по основной общеобразовательной программе на дому, и заявление родителей (законных представителей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чащийся, проживающий на закрепленной территории другой образовательной организации и имеющий заключение медицинского учреждения на обучение на дому (на период болезни), по заявлению родителей (законных представителей) может быть переведен в образовательную организацию по месту жительства независимо от наполняемости кла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Зачисление обучающегося на дому в образовательную организацию при переводе по новому месту жительства осуществляется в общем порядке, установленном действующим законодательством для приема граждан в образовательные организации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ежду образовательной организацией и родителями (законными представителями) учащегося на дому заключается договор об оказании образовательных услуг в форме обучения на дому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иректор Учреждения в течение 5 рабочих дней со дня подачи заявления об организации обучения на дому и  предоставления заключения медицинской организации, выданное в установленном порядке в соответствии с перечнем заболеваний, наличие которых дает право на обучение по основной общеобразовательной программе на дому, издает приказ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рганизация обучения на дому регламентируется образовательной программой, включающей индивидуальный учебный план учащегося на дому, рабочие программы по общеобразовательным предметам, годовым календарным графиком и расписанием занятий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Индивидуальный учебный план учащегося на дому составляется заместителем директора по учебно-воспитательной работе на основе учебного плана Учреждения (с обязательным включением всех предметов учебного плана, минимума контрольных и практических работ, сроков проведения промежуточной аттестации) с учетом индивидуальных особенностей учащегося, в соответствии с санитарно-гигиеническими требованиями и медицинскими рекомендациями, согласовывается с родителями (законными представителями) учащегося на дому и утверждается приказом директора Учреждени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Заместителем директора по учебно-воспитательной работе составляется расписание учебных занятий с учетом мнения родителей (законных представителей) учащегося на дому. Расписание занятий утверждается приказом директора Учреждени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чителями ведется журнал учета проведенных занятий для каждого учащегося на дому, в котором записываются: дата занятия, тема и содержание пройденного материала, количество проведенных часов, домашнее задание и отмет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4"/>
        </w:rPr>
        <w:t>Заместителем директора по учебно-воспитательной работе Учреждения в системе осуществляется контроль своевременного проведения занятий на дому, выполнением рабочих программ по предметам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бщие сведения об учащемся на дому, данные о текущей успеваемости, результатах промежуточной аттестации вносятся в классный журнал соответствующего класс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чащимся на дому Учреждение предоставляет бесплатно в пользование на время получения образования учебник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 основании заключения медицинской организации по заявлению родителей (законных представителей) и в целях социальной адаптации учащиеся на дому вправе участвовать во внеурочных и внеклассных мероприятиях Учреждени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 заявлению родителей (законных представителей) учащегося на дому при отсутствии медицинских противопоказаний для работы с компьютером обучение на дому может быть организовано с использованием дистанционных образовательных технологий.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Финансовое обеспечение обучения на дому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ое обучение учащихся 1 – 4 классов на дому предоставляется бесплатно в объеме 8 часов в недел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В случае болезни учащегося учитель, труд которого оплачивается по тарификации, отрабатывает пропущенные часы. Сроки отработки согласовываются с родителями (законными представителями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нетрудоспособности учителя сроки проведения уроков переносятся на другое время по согласованию с родителями (законными представителями). В этом случае заместитель директора по учебно-воспитательной работе готовит распоряжение, в котором указывает, что в связи с болезнью учителя, работающего с учащимся на дому, уроки переносятся на другое время. Перенос занятий согласовывается с родителями (законными представителями) с их письменного согласия (в свободной форме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, когда проведение занятий с больным учащимся прекращается раньше срока, директор Учреждения представляет в бухгалтерию приказ о снятии учебной нагрузки.  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ава и обязанности участников образовательных отношений,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уемых в форме индивидуального обучения на дому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ава и обязанности учащихся</w:t>
      </w:r>
      <w:r>
        <w:rPr>
          <w:rFonts w:cs="Times New Roman" w:ascii="Times New Roman" w:hAnsi="Times New Roman"/>
          <w:sz w:val="24"/>
        </w:rPr>
        <w:t xml:space="preserve"> в форме индивидуального обучения на дому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щийся  в форме индивидуального обучения на дому </w:t>
      </w:r>
      <w:r>
        <w:rPr>
          <w:rFonts w:cs="Times New Roman" w:ascii="Times New Roman" w:hAnsi="Times New Roman"/>
          <w:b/>
          <w:i/>
          <w:sz w:val="24"/>
        </w:rPr>
        <w:t>имеет прав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ать начальное общее образование в соответствии с федеральным государственным образовательным стандарто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ь предложения по совершенствованию образовательной деятель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уважение человеческого достоинства, свободное выражение собственных взглядов и убеждений, свободу информации, а также – моральное и материальное поощрение за успехи в обучен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щийся  в форме индивидуального обучения на дому </w:t>
      </w:r>
      <w:r>
        <w:rPr>
          <w:rFonts w:cs="Times New Roman" w:ascii="Times New Roman" w:hAnsi="Times New Roman"/>
          <w:b/>
          <w:i/>
          <w:sz w:val="24"/>
        </w:rPr>
        <w:t>обязан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соблюдать требования, прописанные в Уставе и локальных актах Учреждения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добросовестно учиться, стремиться к сознательному и творческому освоению образовательной программы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уважать честь и достоинство работников Учреждения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соблюдать расписание заняти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находиться дома в часы, отведенные для занятий согласно индивидуальному расписанию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вести дневник, тетради (если нет соответствующих медицинских ограничений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ава и обязанности родителей (законных представителей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одители (законные представители) детей </w:t>
      </w:r>
      <w:r>
        <w:rPr>
          <w:rFonts w:cs="Times New Roman" w:ascii="Times New Roman" w:hAnsi="Times New Roman"/>
          <w:b/>
          <w:i/>
          <w:sz w:val="24"/>
        </w:rPr>
        <w:t>имеют прав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щищать законные права ребен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ь предложения по организации образовательной деятельности и содержанию образовательной программы, аргументировав их необходимость, но с учетом физиологических возможностей, интеллектуальных способностей и творческих интересов ребен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щаться для разрешения конфликтных ситуаций к администрации Учрежд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одители (законные представители) детей </w:t>
      </w:r>
      <w:r>
        <w:rPr>
          <w:rFonts w:cs="Times New Roman" w:ascii="Times New Roman" w:hAnsi="Times New Roman"/>
          <w:b/>
          <w:i/>
          <w:sz w:val="24"/>
        </w:rPr>
        <w:t>обязан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требования, прописанные в Уставе и локальных актах Учрежде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рживать и стимулировать интерес ребенка к образовательной деятель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информировать учителя о рекомендациях врача, особенностях режима дня ребенка, а Учреждение – об отмене или возобновлении занятий (по уважительным причинам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вать для ребенка и учителя оптимальные рабочие условия для проведения занятий дом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ировать ведение дневника, тетрадей, выполнение домашних заданий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ава и обязанности педагогических работников</w:t>
      </w:r>
    </w:p>
    <w:p>
      <w:pPr>
        <w:pStyle w:val="Normal"/>
        <w:numPr>
          <w:ilvl w:val="2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Учитель</w:t>
      </w:r>
      <w:r>
        <w:rPr>
          <w:rFonts w:cs="Times New Roman" w:ascii="Times New Roman" w:hAnsi="Times New Roman"/>
          <w:sz w:val="24"/>
        </w:rPr>
        <w:t xml:space="preserve">, осуществляющий педагогическую деятельность в форме  индивидуального обучения на дому, </w:t>
      </w:r>
      <w:r>
        <w:rPr>
          <w:rFonts w:cs="Times New Roman" w:ascii="Times New Roman" w:hAnsi="Times New Roman"/>
          <w:b/>
          <w:i/>
          <w:sz w:val="24"/>
        </w:rPr>
        <w:t>обязан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специфику заболевания, особенности режима дня и организации домашних заняти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образовательную программу с учетом физиологических возможностей, интеллектуальных способностей и интересов учащихс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вать навыки самостоятельной работы с учебником, справочной и художественной литературо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ировать учебную нагрузку, а также ведение учащимся тетрадей, дневника; не допускать утомления учащегося, составлять индивидуальные планы проведения урок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заполнять журнал учета проводимых занят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Классный руководитель обязан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согласовывать расписание занятий с родителями (законными представителями) и учителями – контролировать ведение дневни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поддерживать связь с учащимся и его родителями (законными представителями), собирать информацию об индивидуальных особенностях учащихся, состоянии здоровья и впечатлениях о процессе обучения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своевременно информировать администрацию Учреждения о всех нарушениях в образовательной деятельност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Администрация Учреждения обязан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готовить нормативные документы по организации образовательной деятельнос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контролировать выполнение учебных программ, методику индивидуального обучения, аттестацию учащихся, оформление документаци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контролировать своевременность проведения занятий на дому, ведение журнала учет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обеспечивать обучение на дому квалифицированными кадрам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своевременно информировать родителей (законных представителей) обо всех изменениях в образовательной деятельности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5210810"/>
          <wp:effectExtent l="0" t="0" r="0" b="0"/>
          <wp:wrapNone/>
          <wp:docPr id="2" name="WordPictureWatermark18747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7471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21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1" w:hanging="435"/>
      </w:pPr>
      <w:rPr>
        <w:i w:val="false"/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/>
      <w:b w:val="false"/>
      <w:i w:val="false"/>
    </w:rPr>
  </w:style>
  <w:style w:type="character" w:styleId="WW8Num25z2">
    <w:name w:val="WW8Num25z2"/>
    <w:qFormat/>
    <w:rPr>
      <w:rFonts w:eastAsia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Обычный (веб)"/>
    <w:basedOn w:val="Normal"/>
    <w:qFormat/>
    <w:pPr>
      <w:suppressAutoHyphens w:val="false"/>
      <w:spacing w:before="240" w:after="24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2:00Z</dcterms:created>
  <dc:creator>User</dc:creator>
  <dc:description/>
  <cp:keywords/>
  <dc:language>en-US</dc:language>
  <cp:lastModifiedBy>Admin</cp:lastModifiedBy>
  <cp:lastPrinted>2016-01-30T14:53:00Z</cp:lastPrinted>
  <dcterms:modified xsi:type="dcterms:W3CDTF">2016-02-24T13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