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bCs w:val="false"/>
          <w:color w:val="000000"/>
          <w:sz w:val="30"/>
          <w:szCs w:val="30"/>
          <w:lang w:val="en-US"/>
        </w:rPr>
      </w:pPr>
      <w:r>
        <w:rPr>
          <w:rStyle w:val="StrongEmphasis"/>
          <w:bCs w:val="false"/>
          <w:color w:val="000000"/>
          <w:sz w:val="30"/>
          <w:szCs w:val="30"/>
        </w:rPr>
        <w:t>Что делать, если ребенок обманывает?</w:t>
      </w:r>
    </w:p>
    <w:p>
      <w:pPr>
        <w:pStyle w:val="Normal"/>
        <w:rPr>
          <w:rStyle w:val="StrongEmphasis"/>
          <w:bCs w:val="false"/>
          <w:color w:val="000000"/>
          <w:sz w:val="30"/>
          <w:szCs w:val="30"/>
          <w:lang w:val="en-US"/>
        </w:rPr>
      </w:pPr>
      <w:r>
        <w:rPr/>
      </w:r>
    </w:p>
    <w:p>
      <w:pPr>
        <w:pStyle w:val="Style13"/>
        <w:jc w:val="both"/>
        <w:rPr/>
      </w:pPr>
      <w:r>
        <w:rPr/>
        <w:t xml:space="preserve">     </w:t>
      </w:r>
      <w:r>
        <w:rPr/>
        <w:t>Ребёнок со временем вырастает и начинает понимать мир не идеален и начинает подстраиваться под него. И здесь задача родителей объяснить, что хорошо, а что плохо, что можно делать, а что нет, ну и конечно же, объяснить, что обманывать - плохо.</w:t>
      </w:r>
    </w:p>
    <w:p>
      <w:pPr>
        <w:pStyle w:val="Style13"/>
        <w:jc w:val="both"/>
        <w:rPr/>
      </w:pPr>
      <w:r>
        <w:rPr>
          <w:rStyle w:val="StrongEmphasis"/>
        </w:rPr>
        <w:t>Что делать если ребенок лжет, принимая свои желания за реальность</w:t>
      </w:r>
    </w:p>
    <w:p>
      <w:pPr>
        <w:pStyle w:val="Style13"/>
        <w:jc w:val="both"/>
        <w:rPr/>
      </w:pPr>
      <w:r>
        <w:rPr/>
        <w:t xml:space="preserve">     </w:t>
      </w:r>
      <w:r>
        <w:rPr/>
        <w:t>Научите его проводить грань между воображаемым и действительностью. Например, если малыш говорит Вам: " Я - Супермен, я убиваю всех злодеев". Поправьте его: "Ты бы очень хотел быть Суперменом и побеждать всех злодеев". Так Вам удастся поддержать его, показав, что Вы понимаете и разделяете его мечты. Но в то же время воспрепятствуете развитию иллюзорного, нереалистичного представления о себе, своих возможностях.</w:t>
      </w:r>
    </w:p>
    <w:p>
      <w:pPr>
        <w:pStyle w:val="Heading2"/>
        <w:jc w:val="both"/>
        <w:rPr/>
      </w:pPr>
      <w:r>
        <w:rPr>
          <w:rStyle w:val="StrongEmphasis"/>
          <w:b w:val="false"/>
          <w:bCs w:val="false"/>
          <w:szCs w:val="24"/>
        </w:rPr>
        <w:t>Ребенок лжет, чтобы казаться более интересным и значительным в глазах окружающих</w:t>
      </w:r>
    </w:p>
    <w:p>
      <w:pPr>
        <w:pStyle w:val="Style13"/>
        <w:jc w:val="both"/>
        <w:rPr/>
      </w:pPr>
      <w:r>
        <w:rPr/>
        <w:t xml:space="preserve">     </w:t>
      </w:r>
      <w:r>
        <w:rPr/>
        <w:t>Часто это происходит из-за недостатка уверенности в себе. Он считает, что сможет заслужить внимание окружающих, лишь притворившись тем, кем он не является на самом деле, или рассказывая  всем о своих воображаемых подвигах. Не стоит порицать ребенка за подобные выдумки. Вместо этого помогите ему осознать, что он может быть интересен сам по себе, покажите ему его сильные стороны. " Ты думаешь, что твои друзья станут охотнее играть с тобой, если узнают, что твой папа директор цирка? Но мы уверены, что им бы очень понравилось, если бы ты рассказал о секретном языке, который сам придумал".</w:t>
      </w:r>
    </w:p>
    <w:p>
      <w:pPr>
        <w:pStyle w:val="Heading2"/>
        <w:jc w:val="both"/>
        <w:rPr/>
      </w:pPr>
      <w:r>
        <w:rPr>
          <w:rStyle w:val="StrongEmphasis"/>
          <w:b w:val="false"/>
          <w:bCs w:val="false"/>
          <w:szCs w:val="24"/>
        </w:rPr>
        <w:t>Ребенок лжет, чтобы скрыть от Вас свой проступок</w:t>
      </w:r>
    </w:p>
    <w:p>
      <w:pPr>
        <w:pStyle w:val="Style13"/>
        <w:jc w:val="both"/>
        <w:rPr/>
      </w:pPr>
      <w:r>
        <w:rPr/>
        <w:t xml:space="preserve">     </w:t>
      </w:r>
      <w:r>
        <w:rPr/>
        <w:t>В этом случае не стоит давить на ребенка, уличая его в обмане: "Ты была одна в комнате, когда разбилась ваза. Не пытайся свалить это на кого-то другого". Оставьте ребенку возможность, самому сознаться и сказать Вам правду: "Я сомневаюсь, что слон мог запрятать осколки вазы под диван. Ты уверена, что говоришь мне правду?" Если ребенок наберется храбрости и сознается, обязательно похвалите его. Ведь на это так трудно решиться! Попросите ребенка помочь Вам собрать осколки вазы, объясните, что если он причинил кому-то вред нужно постараться это исправить и принести извинения.   Научив ребенка исправлять свои ошибки, Вы научите его чувствовать себя ответственным за свои поступки. И наоборот, предъявляя к ребенку завышенные требования, жестко контролируя и наказывая его, Вы  вынудите ребенка прибегать ко лжи вновь и вновь.</w:t>
      </w:r>
    </w:p>
    <w:p>
      <w:pPr>
        <w:pStyle w:val="Heading2"/>
        <w:jc w:val="both"/>
        <w:rPr/>
      </w:pPr>
      <w:r>
        <w:rPr>
          <w:rStyle w:val="StrongEmphasis"/>
          <w:b w:val="false"/>
          <w:bCs w:val="false"/>
          <w:szCs w:val="24"/>
        </w:rPr>
        <w:t>Ребенок лжет, чтобы уйти от ситуации, которая его беспокоит</w:t>
      </w:r>
    </w:p>
    <w:p>
      <w:pPr>
        <w:pStyle w:val="Style13"/>
        <w:jc w:val="both"/>
        <w:rPr/>
      </w:pPr>
      <w:r>
        <w:rPr/>
        <w:t xml:space="preserve">    </w:t>
      </w:r>
      <w:r>
        <w:rPr/>
        <w:t>Покажите ребенку, что Вы понимаете, какие чувства и желания скрываются за его ложью. "Мы знаем, что ты  хочешь носить красивые платья. Нам очень жаль, но в данный момент мы не можем тебе их купить. Как только появится возможность, мы купим тебе новое платье, а пока давай попробуем переделать старое: пришьем к подолу красивую оборку или сделаем вышивку".  Таким образом, Вы покажете ребенку, что понимаете причину его переживаний и готовы сделать все, что в Ваших силах, чтобы хоть отчасти исправить положение.</w:t>
      </w:r>
    </w:p>
    <w:p>
      <w:pPr>
        <w:pStyle w:val="Heading2"/>
        <w:jc w:val="both"/>
        <w:rPr/>
      </w:pPr>
      <w:r>
        <w:rPr>
          <w:rStyle w:val="StrongEmphasis"/>
          <w:b w:val="false"/>
          <w:bCs w:val="false"/>
          <w:szCs w:val="24"/>
        </w:rPr>
        <w:t>Ребенок лжет, потому что не умеет или не решается сказать Вам правду</w:t>
      </w:r>
    </w:p>
    <w:p>
      <w:pPr>
        <w:pStyle w:val="Style13"/>
        <w:jc w:val="both"/>
        <w:rPr/>
      </w:pPr>
      <w:r>
        <w:rPr/>
        <w:t xml:space="preserve">    </w:t>
      </w:r>
      <w:r>
        <w:rPr/>
        <w:t>Чем более абсурдным и непонятным Вам кажется то, что он рассказывает, тем больше вероятности, что таким образом вам преподносится скрытая правда. Постарайтесь избегать резких суждений, вроде: "Не морочь мне голову! Ты совсем заврался". Такое отношение может подорвать его доверие к Вам, которое необходимо, чтобы ребенок мог открыто поделиться тем, что его беспокоит. Постарайтесь понять, что ребенок пытается Вам сказать подобным образом, что содержится в его завуалированных посланиях? Будет лучше, если для выяснения Вы не станете прибегать к наказаниям и угрозам, а проявите снисходительность и мягкость, необходимые для того, чтобы преодолеть возникшие у малыша трудности.</w:t>
      </w:r>
    </w:p>
    <w:p>
      <w:pPr>
        <w:pStyle w:val="Heading3"/>
        <w:jc w:val="both"/>
        <w:rPr/>
      </w:pPr>
      <w:r>
        <w:rPr>
          <w:rStyle w:val="StrongEmphasis"/>
          <w:b w:val="false"/>
          <w:bCs w:val="false"/>
          <w:sz w:val="24"/>
          <w:szCs w:val="24"/>
        </w:rPr>
        <w:t>Как предотвратить детское вранье?</w:t>
      </w:r>
    </w:p>
    <w:p>
      <w:pPr>
        <w:pStyle w:val="Style13"/>
        <w:jc w:val="both"/>
        <w:rPr/>
      </w:pPr>
      <w:r>
        <w:rPr/>
        <w:t xml:space="preserve">     </w:t>
      </w:r>
      <w:r>
        <w:rPr/>
        <w:t>Создайте в семье такую атмосферу, при которой ложь будет не нужна в принципе. Если ребенок знает, что может доверить родителям свои тайны, его поступки обсуждаются и принимаются, а наказание, не используется как инструмент воспитания, то мотива для лжи может никогда не возникнуть.</w:t>
      </w:r>
    </w:p>
    <w:p>
      <w:pPr>
        <w:pStyle w:val="Style13"/>
        <w:jc w:val="both"/>
        <w:rPr/>
      </w:pPr>
      <w:r>
        <w:rPr/>
        <w:t xml:space="preserve">     </w:t>
      </w:r>
      <w:r>
        <w:rPr/>
        <w:t xml:space="preserve">Прежде чем гневно пресекать обман и выводить врунишку на чистую воду постарайтесь </w:t>
      </w:r>
      <w:r>
        <w:rPr>
          <w:rStyle w:val="StrongEmphasis"/>
        </w:rPr>
        <w:t>понять мотивы его поступка</w:t>
      </w:r>
      <w:r>
        <w:rPr/>
        <w:t>. Даже у самого тяжелого проступка бывает другая сторона. Ребенок должен знать, что его поступок не делает его однозначно плохим. Поступок может быть плохим, но не человек! Никогда нельзя спекулировать такими понятиями, как люблю – не люблю. «Уйди отсюда, я не люблю тебя ТАКОГО!» Естественно, в следующий раз ребенок захочет приукрасить себя, чтобы заслужить любовь матери или отца.</w:t>
      </w:r>
    </w:p>
    <w:p>
      <w:pPr>
        <w:pStyle w:val="Style13"/>
        <w:jc w:val="both"/>
        <w:rPr/>
      </w:pPr>
      <w:r>
        <w:rPr/>
        <w:t xml:space="preserve">    </w:t>
      </w:r>
      <w:r>
        <w:rPr/>
        <w:t>Большая часть детской лжи проистекает из желания доказать значимым людям: «Я хороший». Школьник, совравший о потере дневника боится не только гнева родителей, но и обвинения в никчемности. «Вот я в твоем возрасте был отличником!» - кричит дедушка. А ребенок чувствует свою вину! И ложь здесь оказывается просто способом психологической защиты .</w:t>
      </w:r>
    </w:p>
    <w:p>
      <w:pPr>
        <w:pStyle w:val="Style13"/>
        <w:jc w:val="both"/>
        <w:rPr/>
      </w:pPr>
      <w:r>
        <w:rPr/>
        <w:t xml:space="preserve">     </w:t>
      </w:r>
      <w:r>
        <w:rPr/>
        <w:t xml:space="preserve">Самое главное здесь родителям научить ребёнка, а </w:t>
      </w:r>
      <w:r>
        <w:rPr>
          <w:rStyle w:val="StrongEmphasis"/>
        </w:rPr>
        <w:t>не наказывать его за обман</w:t>
      </w:r>
      <w:r>
        <w:rPr/>
        <w:t>. Но конечно же это ещё не самое главное вы ещё должны очень сильно помочь ребёнку избежать последствий его обмана. Это может быть например то, что вы должны научить ребёнка как ему следует вернуть взятую без спроса чужую игрушку. Или же тоже будет очень важно научить ребёнка правильно называть словами свою ошибку.</w:t>
      </w:r>
    </w:p>
    <w:p>
      <w:pPr>
        <w:pStyle w:val="Style13"/>
        <w:jc w:val="both"/>
        <w:rPr/>
      </w:pPr>
      <w:r>
        <w:rPr/>
        <w:t xml:space="preserve">    </w:t>
      </w:r>
      <w:r>
        <w:rPr/>
        <w:t xml:space="preserve">Очень важно </w:t>
      </w:r>
      <w:r>
        <w:rPr>
          <w:rStyle w:val="StrongEmphasis"/>
        </w:rPr>
        <w:t>не закрывать глаза на то, что ваш ребёнок врёт</w:t>
      </w:r>
      <w:r>
        <w:rPr/>
        <w:t>. Вы ведь хотите лучшего своему ребёнку, поэтому не нужно позволять ему идти своим путём. Вам нужно установить различные ограничения и заставлять ребёнка им следовать. Вот например, если вашему родному ребёнку не нравится чистить зубы перед тем, как ложиться спать, вы должны узнать почему ему это не нравится делать и почему он обманывает вас, что уже это сделал. Узнав истинную причину. вам будет легче побороть её.</w:t>
      </w:r>
    </w:p>
    <w:p>
      <w:pPr>
        <w:pStyle w:val="Style13"/>
        <w:jc w:val="both"/>
        <w:rPr/>
      </w:pPr>
      <w:r>
        <w:rPr/>
        <w:t xml:space="preserve">    </w:t>
      </w:r>
      <w:r>
        <w:rPr/>
        <w:t xml:space="preserve">Очень также важно стараться </w:t>
      </w:r>
      <w:r>
        <w:rPr>
          <w:rStyle w:val="StrongEmphasis"/>
        </w:rPr>
        <w:t>не подчёркивать недостатки личности вашего ребёнка</w:t>
      </w:r>
      <w:r>
        <w:rPr/>
        <w:t xml:space="preserve"> и не нужно стараться всё это подчёркивать. Наоборот вам нужно дать ему почувствовать, что вы его всё ровно любите даже со всеми его возможными недостатками. Вам важно сказать ему, что вы знаете, что он не лжец, а просто сейчас он ошибся и тогда он постарается больше так не делать. И самое главное у него не будет причин делать это как бы вам на зло.</w:t>
      </w:r>
    </w:p>
    <w:p>
      <w:pPr>
        <w:pStyle w:val="Style13"/>
        <w:jc w:val="both"/>
        <w:rPr/>
      </w:pPr>
      <w:r>
        <w:rPr/>
        <w:t>Если ребенок часто прибегает ко лжи, то возможно стоит пересмотреть Ваши взаимоотношения. Постарайтесь понять, что мешает ему говорить Вам правду. Помните, что ребенку необходимо чувствовать себя любимым, знать, что Вы готовы простить его шалости и проступки. Таким образом Вы дадите  ему  возможность доверять Вам и нести ответственность за свои поступки.</w:t>
      </w:r>
    </w:p>
    <w:p>
      <w:pPr>
        <w:pStyle w:val="Style13"/>
        <w:jc w:val="center"/>
        <w:rPr>
          <w:rStyle w:val="StrongEmphasis"/>
          <w:sz w:val="30"/>
          <w:szCs w:val="30"/>
        </w:rPr>
      </w:pPr>
      <w:r>
        <w:rPr/>
      </w:r>
    </w:p>
    <w:p>
      <w:pPr>
        <w:pStyle w:val="Normal"/>
        <w:rPr>
          <w:rStyle w:val="StrongEmphasis"/>
          <w:sz w:val="24"/>
          <w:szCs w:val="24"/>
          <w:lang w:val="en-US"/>
        </w:rPr>
      </w:pPr>
      <w:r>
        <w:rPr/>
      </w:r>
    </w:p>
    <w:p>
      <w:pPr>
        <w:pStyle w:val="Normal"/>
        <w:rPr>
          <w:sz w:val="24"/>
          <w:szCs w:val="24"/>
          <w:lang w:val="en-US"/>
        </w:rPr>
      </w:pPr>
      <w:r>
        <w:rPr>
          <w:sz w:val="24"/>
          <w:szCs w:val="24"/>
          <w:lang w:val="en-US"/>
        </w:rPr>
      </w:r>
    </w:p>
    <w:p>
      <w:pPr>
        <w:pStyle w:val="Normal"/>
        <w:rPr>
          <w:sz w:val="24"/>
        </w:rPr>
      </w:pPr>
      <w:r>
        <w:rPr>
          <w:sz w:val="24"/>
          <w:szCs w:val="24"/>
        </w:rPr>
        <w:br/>
      </w:r>
    </w:p>
    <w:p>
      <w:pPr>
        <w:pStyle w:val="Normal"/>
        <w:rPr>
          <w:sz w:val="24"/>
          <w:lang w:val="en-US"/>
        </w:rPr>
      </w:pPr>
      <w:r>
        <w:rPr>
          <w:sz w:val="24"/>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43:00Z</dcterms:created>
  <dc:creator>®«</dc:creator>
  <dc:description/>
  <cp:keywords/>
  <dc:language>en-US</dc:language>
  <cp:lastModifiedBy>Admin</cp:lastModifiedBy>
  <cp:lastPrinted>2003-02-21T15:26:00Z</cp:lastPrinted>
  <dcterms:modified xsi:type="dcterms:W3CDTF">2015-04-04T12:17:00Z</dcterms:modified>
  <cp:revision>9</cp:revision>
  <dc:subject/>
  <dc:title>Тетрадь протоколов заседаний родительского комитета</dc:title>
</cp:coreProperties>
</file>