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ему ребенок становится зависимым от компьютера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етская компьютерная зависимость – бич нынешнего времени. В эту зависимость попадают дети в возрасте от 10 лет. Удивляться нечему, поскольку детская психика формируется до 16-18 лет. А поскольку неустойчивая психика подсаживает детей на так называемую «компьютерную иглу», то многие родители просто начинают паниковать.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очему ребенок становится зависимым от компьютера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ежде чем воспользоваться советами психологов, надо постараться выяснить причину, почему ребенок отдает предпочтение компьютеру, интернету и играм. Скорее всего, начало было положено самими родителями, которые не видели ничего плохого в том, что их чадо часами проводит у монитора. Отсутствие контроля и радость, что ребенок не отвлекает от домашних дел, приводит к тому, что компьютерные игры переросли в серьезную зависимость. А поскольку любая зависимость просто так не формируется, то если в детстве есть компьютерная, то это звоночек, что в более взрослом возрасте может развиться алкогольная или наркотическая зависимость.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ависимость может развиться из-за комплексов, фобий, страхов. Все это зависит от родителей. Только внимание и доверительные отношения помогут разобраться в проблемах ребенка, только чуткость родителей позволить вовремя помочь своему чаду.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сновные причины компьютерной зависимости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ие или недостаточное внимание родителей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о общения с ровесникам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тенчивость и различные комплексы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желание или трудность в общени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уверенность в себе и своих возможностях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желание ребенка посещать кружки, отсутствие хобб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воспитания, вседозволенность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ремление подражать старшим детям и подросткам, игромана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ношение в семье.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Что делать родителям, если ребенок не может без компьютера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Контроль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ервый шаг к успеху начинается с контроля над действиями ребенка. Нельзя думать, что рано или поздно ребенок сам откажется от компьютерных игр. Во избежание конфликтных ситуаций, время игр должно быть заранее согласовано с ребенком. А поскольку он начнет выпрашивать дополнительное время для игр, то этим соглашением можно оперировать.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сихологи утверждают, что в возрасте до 7 лет, за компьютером можно проводить время не более 20 минут, два раза в день. До 10 лет время увеличивается до получаса. До 15 лет – один час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ыбирая игры, надо учитывать соответствие с возрастом. А когда время игрового сеанса заканчивается, ребенок не должен сидеть без дела. Самая большая ошибка родителей, предлагать некую награду в виде игр за компьютером, за выполнение какого-нибудь поручения.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Типы игр вызывают компьютерную зависимость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мпьютерные игры подразделяются на жанры. Каждый жанр по-своему влияет на психику ребенка. Так называемые «стрелялки» — считаются самыми зависимыми и опасными. Второе место занимают ролевые игры, третье – онлайн ММОРПГ. Кстати, многие папы сами подсаживают своих детей на зависимость. Сначала они просят помочь пройти квест, поскольку у детей реакция лучше, потом другой и так далее. Менее опасные игры – стратегические, аркады, головоломки.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ажно контролировать и качество игры и время за компьютером. Все игры с элементами насилия должны быть исключены. Именно этот жанр вызывает болезненную зависимость. А вот в игры на мышление или логику можно играть чуть больше положенного.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Ни какой критики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ельзя ребенка критиковать и запрещать играть в компьютер. Ни какой угрозы и шантажа. Нельзя настраивать ребенка против родителей, это вызовет только агрессивный настрой. Задача мамы и папы абсолютно противоположная – выработать доверительные отношения. Самое лучшее это когда один из родителей попробует разделить с ним увлечение. А когда ребенок поймет что рядом с ним единомышленник, то он начнет прислушиваться к советам и рекомендациям.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офилактика компьютерной зависимости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одители, у которых дети еще маленькие, должны понимать, что зависимость от игр на компьютере не берется на ровном месте. Обычно к ним предрасположены дети, чьи родители бывают мало дома. Это дети бизнесменов, трудоголиков, постоянно занятых людей.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етские психологи утверждают, что лечить от компьютерной зависимости трудно, но и профилактика от зависимости – дело не легкое.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офилактика зависимост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рвую очередь профилактика исходит из личного примера обоих родителей, которые не должны в присутствии ребенка играть в игры, сидеть в соцсетях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чень важно привлекать детей к совместным делам, уделять время подвижным мероприятиям. Игры не должны быть спонтанными их надо планировать. У ребенка не должно оставаться много свободного времен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компьютера можно отвыкнуть, если периодически посещать музеи, выставочные залы, театры, кинотеатры. В общем, важно лечение реальностью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есные собеседники это то, что может отодвинуть компьютер на второй план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филактики, родители должны позаботиться заранее. Уходя на работу установить дома специальный сетевой фильтр. Можно на компьютер установить специально разработанную программу, контролирующую и даже лимитирующую присутствие ребенка за компьютером. 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сихологи настоятельно рекомендуют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ельзя резко запрещать ребенку играть за компьютером, тем более, если он уже зависим от него. Все шаги должны быть последовательны.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 мнению специалистов, компьютерная зависимость – временная, но ждать когда она закончится не стоит. Опасность состоит даже не в том, сколько проводит ребенок за компьютером, а что он читает и в какие игры играет. Многие развлечения могут нанести огромный вред детской психике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аждый родитель должен понимать, что то удобство, которое им создают дети, играя часами в компьютерные игры, не отвлекая их домашних дел или посиделок с друзьями, приводит к настоящей зависимости. Кстати, у зависимых родителей от компьютера вырастают такие же дети. Это целая эпидемия современных молодых родителей, от которой надо лечить и их и их детей.</w:t>
        <w:br/>
        <w:br/>
      </w:r>
    </w:p>
    <w:p>
      <w:pPr>
        <w:pStyle w:val="Style14"/>
        <w:jc w:val="center"/>
        <w:rPr>
          <w:rStyle w:val="StrongEmphasis"/>
          <w:sz w:val="30"/>
          <w:szCs w:val="30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rStyle w:val="StrongEmphasis"/>
          <w:sz w:val="30"/>
          <w:szCs w:val="30"/>
        </w:rPr>
      </w:pPr>
      <w:r>
        <w:rPr/>
      </w:r>
    </w:p>
    <w:p>
      <w:pPr>
        <w:pStyle w:val="Style14"/>
        <w:spacing w:before="100" w:after="100"/>
        <w:jc w:val="both"/>
        <w:rPr>
          <w:rStyle w:val="StrongEmphasis"/>
          <w:sz w:val="30"/>
          <w:szCs w:val="30"/>
        </w:rPr>
      </w:pPr>
      <w:r>
        <w:rPr/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3:43:00Z</dcterms:created>
  <dc:creator>®«</dc:creator>
  <dc:description/>
  <cp:keywords/>
  <dc:language>en-US</dc:language>
  <cp:lastModifiedBy>Admin</cp:lastModifiedBy>
  <cp:lastPrinted>2003-02-21T15:26:00Z</cp:lastPrinted>
  <dcterms:modified xsi:type="dcterms:W3CDTF">2015-04-04T12:47:00Z</dcterms:modified>
  <cp:revision>11</cp:revision>
  <dc:subject/>
  <dc:title>Тетрадь протоколов заседаний родительского комитета</dc:title>
</cp:coreProperties>
</file>