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color w:val="3366FF"/>
          <w:sz w:val="32"/>
          <w:szCs w:val="32"/>
        </w:rPr>
        <w:t xml:space="preserve"> </w:t>
      </w:r>
      <w:r>
        <w:rPr>
          <w:b/>
          <w:color w:val="3366FF"/>
          <w:sz w:val="32"/>
          <w:szCs w:val="32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rFonts w:eastAsia="Times New Roman"/>
          <w:b/>
          <w:color w:val="3366FF"/>
          <w:sz w:val="32"/>
          <w:szCs w:val="32"/>
        </w:rPr>
        <w:t xml:space="preserve"> </w:t>
      </w:r>
      <w:r>
        <w:rPr>
          <w:b/>
          <w:color w:val="3366FF"/>
          <w:sz w:val="32"/>
          <w:szCs w:val="32"/>
        </w:rPr>
        <w:t>«Начальная общеобразовательная школа № 63»</w:t>
      </w:r>
    </w:p>
    <w:p>
      <w:pPr>
        <w:pStyle w:val="Normal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3366FF"/>
          <w:sz w:val="48"/>
          <w:szCs w:val="48"/>
        </w:rPr>
        <w:t>Публичный отчет руководителя</w:t>
      </w:r>
    </w:p>
    <w:p>
      <w:pPr>
        <w:pStyle w:val="Normal"/>
        <w:jc w:val="center"/>
        <w:rPr>
          <w:b/>
          <w:b/>
          <w:color w:val="3366FF"/>
          <w:sz w:val="48"/>
          <w:szCs w:val="48"/>
        </w:rPr>
      </w:pPr>
      <w:r>
        <w:rPr>
          <w:b/>
          <w:color w:val="3366FF"/>
          <w:sz w:val="48"/>
          <w:szCs w:val="48"/>
        </w:rPr>
        <w:t xml:space="preserve">общеобразовательного учреждения </w:t>
      </w:r>
    </w:p>
    <w:p>
      <w:pPr>
        <w:pStyle w:val="Normal"/>
        <w:jc w:val="center"/>
        <w:rPr>
          <w:b/>
          <w:b/>
          <w:color w:val="3366FF"/>
          <w:sz w:val="48"/>
          <w:szCs w:val="48"/>
        </w:rPr>
      </w:pPr>
      <w:r>
        <w:rPr>
          <w:b/>
          <w:color w:val="3366FF"/>
          <w:sz w:val="48"/>
          <w:szCs w:val="48"/>
        </w:rPr>
      </w:r>
    </w:p>
    <w:p>
      <w:pPr>
        <w:pStyle w:val="Normal"/>
        <w:jc w:val="center"/>
        <w:rPr>
          <w:b/>
          <w:b/>
          <w:color w:val="3366FF"/>
          <w:sz w:val="48"/>
          <w:szCs w:val="48"/>
        </w:rPr>
      </w:pPr>
      <w:r>
        <w:rPr>
          <w:b/>
          <w:color w:val="3366FF"/>
          <w:sz w:val="48"/>
          <w:szCs w:val="48"/>
        </w:rPr>
        <w:t>Зуевич Светланы Григорьевны</w:t>
      </w:r>
    </w:p>
    <w:p>
      <w:pPr>
        <w:pStyle w:val="Normal"/>
        <w:jc w:val="center"/>
        <w:rPr/>
      </w:pPr>
      <w:r>
        <w:rPr>
          <w:b/>
          <w:color w:val="3366FF"/>
          <w:sz w:val="48"/>
          <w:szCs w:val="48"/>
        </w:rPr>
        <w:t>за 2012 – 2013 учебный год</w:t>
      </w:r>
    </w:p>
    <w:p>
      <w:pPr>
        <w:pStyle w:val="Normal"/>
        <w:jc w:val="center"/>
        <w:rPr>
          <w:b/>
          <w:b/>
          <w:color w:val="3366FF"/>
          <w:sz w:val="40"/>
          <w:szCs w:val="40"/>
        </w:rPr>
      </w:pPr>
      <w:r>
        <w:rPr>
          <w:b/>
          <w:color w:val="3366FF"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</w:r>
    </w:p>
    <w:p>
      <w:pPr>
        <w:pStyle w:val="Normal"/>
        <w:jc w:val="center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</w:r>
    </w:p>
    <w:p>
      <w:pPr>
        <w:pStyle w:val="Normal"/>
        <w:jc w:val="center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</w:r>
    </w:p>
    <w:p>
      <w:pPr>
        <w:pStyle w:val="Normal"/>
        <w:jc w:val="center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</w:r>
    </w:p>
    <w:p>
      <w:pPr>
        <w:pStyle w:val="Normal"/>
        <w:jc w:val="center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</w:r>
    </w:p>
    <w:p>
      <w:pPr>
        <w:pStyle w:val="Normal"/>
        <w:jc w:val="center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</w:r>
    </w:p>
    <w:p>
      <w:pPr>
        <w:pStyle w:val="Normal"/>
        <w:jc w:val="center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</w:r>
    </w:p>
    <w:p>
      <w:pPr>
        <w:pStyle w:val="Normal"/>
        <w:jc w:val="center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  <w:t>Кемерово</w:t>
      </w:r>
    </w:p>
    <w:p>
      <w:pPr>
        <w:pStyle w:val="Normal"/>
        <w:jc w:val="center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  <w:t>Июнь 2013</w:t>
      </w:r>
    </w:p>
    <w:p>
      <w:pPr>
        <w:pStyle w:val="Normal"/>
        <w:jc w:val="center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</w:r>
    </w:p>
    <w:p>
      <w:pPr>
        <w:pStyle w:val="Normal"/>
        <w:jc w:val="center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</w:r>
    </w:p>
    <w:p>
      <w:pPr>
        <w:pStyle w:val="Normal"/>
        <w:jc w:val="center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щая характеристика школ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pacing w:val="5"/>
        </w:rPr>
      </w:pPr>
      <w:r>
        <w:rPr/>
        <w:t xml:space="preserve">Муниципальное бюджетное общеобразовательное учреждение «Начальная общеобразовательная школа № 63» было </w:t>
      </w:r>
      <w:r>
        <w:rPr>
          <w:i/>
        </w:rPr>
        <w:t>основано в 1958 году</w:t>
      </w:r>
      <w:r>
        <w:rPr/>
        <w:t>. Это одна из самых старых школ г. Кемерово. Коллектив школы работает над созданием конкурентно способного  общеобразовательного учреждения, оказывающего образовательные услуги для жителей микрорайона. В  2012-2013 учебном году в школе обучалось 429 детей  в 17 классах, в течение года 5 детей находились на домашнем обучении в соответствии с медицинскими показаниями. В состав школы входит дошкольная группа «Фантазеры», в которой воспитывается 20 детей.</w:t>
      </w:r>
    </w:p>
    <w:p>
      <w:pPr>
        <w:pStyle w:val="Normal"/>
        <w:ind w:firstLine="600"/>
        <w:jc w:val="both"/>
        <w:rPr/>
      </w:pPr>
      <w:r>
        <w:rPr/>
        <w:t>В школе трудятся молодые, энергичные, творческие педагоги, которые стремятся к достижению высоких результатов, постоянно повышают свою профессиональную квалификацию и мастерство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«Начальная общеобразовательная школа № 63» – это общеобразовательное учреждение. Поступить в нашу  школу и обучаться  в ней может любой ребенок, достигший 6,5-летнего возраста, проживающий на микроучастке школы, а также дети, проживающие на других микроучастках при наличии свободных мест. Школа расположена в п. Южном Заводского района города Кемерово.  </w:t>
      </w:r>
    </w:p>
    <w:p>
      <w:pPr>
        <w:pStyle w:val="Normal"/>
        <w:ind w:firstLine="600"/>
        <w:jc w:val="both"/>
        <w:rPr/>
      </w:pPr>
      <w:r>
        <w:rPr/>
        <w:t xml:space="preserve">Школа имеет бессрочную Лицензию серии А №0001361, регистрационный номер 11636  от 31 октября 2011г. и Свидетельство  о государственной аккредитации  42АА №001344, регистрационный номер 2313   от 17 декабря, действующее до 17 декабря 2024г. </w:t>
      </w:r>
    </w:p>
    <w:p>
      <w:pPr>
        <w:pStyle w:val="Normal"/>
        <w:ind w:firstLine="6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обенности образовательного процесса</w:t>
      </w:r>
    </w:p>
    <w:p>
      <w:pPr>
        <w:pStyle w:val="Normal"/>
        <w:ind w:firstLine="6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00"/>
        <w:jc w:val="both"/>
        <w:rPr/>
      </w:pPr>
      <w:r>
        <w:rPr/>
        <w:t>Обучение в школе ведется по программам:</w:t>
      </w:r>
    </w:p>
    <w:p>
      <w:pPr>
        <w:pStyle w:val="Normal"/>
        <w:ind w:firstLine="600"/>
        <w:jc w:val="both"/>
        <w:rPr/>
      </w:pPr>
      <w:r>
        <w:rPr/>
        <w:t>- «Школа России»;</w:t>
      </w:r>
    </w:p>
    <w:p>
      <w:pPr>
        <w:pStyle w:val="Normal"/>
        <w:ind w:firstLine="600"/>
        <w:jc w:val="both"/>
        <w:rPr/>
      </w:pPr>
      <w:r>
        <w:rPr/>
        <w:t>- «Школа -2100»;</w:t>
      </w:r>
    </w:p>
    <w:p>
      <w:pPr>
        <w:pStyle w:val="Normal"/>
        <w:ind w:firstLine="600"/>
        <w:jc w:val="both"/>
        <w:rPr/>
      </w:pPr>
      <w:r>
        <w:rPr/>
        <w:t xml:space="preserve">- «Начальная школа </w:t>
      </w:r>
      <w:r>
        <w:rPr>
          <w:lang w:val="en-US"/>
        </w:rPr>
        <w:t>XXI</w:t>
      </w:r>
      <w:r>
        <w:rPr/>
        <w:t xml:space="preserve"> века»;</w:t>
      </w:r>
    </w:p>
    <w:p>
      <w:pPr>
        <w:pStyle w:val="Normal"/>
        <w:ind w:firstLine="600"/>
        <w:jc w:val="both"/>
        <w:rPr/>
      </w:pPr>
      <w:r>
        <w:rPr/>
        <w:t>- «Перспектива»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 xml:space="preserve">Предметы – изобразительное искусство, физическая культура, музыка, английский язык - ведутся учителями - предметниками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В учебном процессе широко используются современные педагогические технологии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хнология развития  критического мышления через чтение и письмо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формационно-коммуникативные технолог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хнология проектного обуч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доровьесберегающие технологии</w:t>
      </w:r>
    </w:p>
    <w:p>
      <w:pPr>
        <w:pStyle w:val="Normal"/>
        <w:ind w:firstLine="720"/>
        <w:jc w:val="both"/>
        <w:rPr/>
      </w:pPr>
      <w:r>
        <w:rPr/>
        <w:t>Школа работает в режиме 6-ти дневной рабочей недели, для первоклассников – 5-ти дневная рабочая неделя. Занятия проводятся в 2 смены.</w:t>
      </w:r>
    </w:p>
    <w:p>
      <w:pPr>
        <w:pStyle w:val="Normal"/>
        <w:ind w:firstLine="720"/>
        <w:jc w:val="both"/>
        <w:rPr/>
      </w:pPr>
      <w:r>
        <w:rPr/>
        <w:t>Для успешной деятельности и полной занятости детей школа сотрудничает с учреждениями дополнительного образования, расположенными в микрорайоне: музыкальная школа №14 , Городская станция юных натуралистов, спортивная школа №4, областной центр дополнительного образования, библиотеки им. Киселева и «Истоки», областная детская библиотека им. Гайдара, школа №37, культурно - досуговый центр.</w:t>
      </w:r>
    </w:p>
    <w:p>
      <w:pPr>
        <w:pStyle w:val="Normal"/>
        <w:ind w:firstLine="720"/>
        <w:jc w:val="both"/>
        <w:rPr/>
      </w:pPr>
      <w:r>
        <w:rPr/>
        <w:t>Для учащихся работают 2 группы продленного дня. Дополнительное образование в школе представлено  кружками и спортивными секциями:</w:t>
      </w:r>
    </w:p>
    <w:p>
      <w:pPr>
        <w:pStyle w:val="Normal"/>
        <w:ind w:firstLine="720"/>
        <w:jc w:val="both"/>
        <w:rPr/>
      </w:pPr>
      <w:r>
        <w:rPr/>
        <w:t>- «Веселые нотки»;</w:t>
      </w:r>
    </w:p>
    <w:p>
      <w:pPr>
        <w:pStyle w:val="Normal"/>
        <w:ind w:firstLine="720"/>
        <w:jc w:val="both"/>
        <w:rPr/>
      </w:pPr>
      <w:r>
        <w:rPr/>
        <w:t>- «Мастерская Карандаша»;</w:t>
      </w:r>
    </w:p>
    <w:p>
      <w:pPr>
        <w:pStyle w:val="Normal"/>
        <w:ind w:firstLine="720"/>
        <w:jc w:val="both"/>
        <w:rPr/>
      </w:pPr>
      <w:r>
        <w:rPr/>
        <w:t>- «Художественная гимнастика»;</w:t>
      </w:r>
    </w:p>
    <w:p>
      <w:pPr>
        <w:pStyle w:val="Normal"/>
        <w:ind w:firstLine="720"/>
        <w:jc w:val="both"/>
        <w:rPr/>
      </w:pPr>
      <w:r>
        <w:rPr/>
        <w:t>- секция «Минифутбол»;</w:t>
      </w:r>
    </w:p>
    <w:p>
      <w:pPr>
        <w:pStyle w:val="Normal"/>
        <w:ind w:firstLine="720"/>
        <w:jc w:val="both"/>
        <w:rPr/>
      </w:pPr>
      <w:r>
        <w:rPr/>
        <w:t xml:space="preserve">- «Театральная студия»;  </w:t>
      </w:r>
    </w:p>
    <w:p>
      <w:pPr>
        <w:pStyle w:val="Normal"/>
        <w:ind w:firstLine="720"/>
        <w:jc w:val="both"/>
        <w:rPr/>
      </w:pPr>
      <w:r>
        <w:rPr/>
        <w:t>- «Краеведение»;</w:t>
      </w:r>
    </w:p>
    <w:p>
      <w:pPr>
        <w:pStyle w:val="Normal"/>
        <w:ind w:firstLine="720"/>
        <w:jc w:val="both"/>
        <w:rPr/>
      </w:pPr>
      <w:r>
        <w:rPr/>
        <w:t>- «Логика»;</w:t>
      </w:r>
    </w:p>
    <w:p>
      <w:pPr>
        <w:pStyle w:val="Normal"/>
        <w:ind w:firstLine="720"/>
        <w:jc w:val="both"/>
        <w:rPr/>
      </w:pPr>
      <w:r>
        <w:rPr/>
        <w:t>-  действует секция «Здоровье» (посещение бассейна-2 группы).</w:t>
      </w:r>
    </w:p>
    <w:p>
      <w:pPr>
        <w:pStyle w:val="Normal"/>
        <w:ind w:firstLine="720"/>
        <w:jc w:val="both"/>
        <w:rPr/>
      </w:pPr>
      <w:r>
        <w:rPr/>
        <w:t>В школе существует детское научное общество «Юный исследователь» под руководством О.Ю. Симченко и ЮИД «Солнышко» под руководством Н.И. Кузнецовой. В школе работают психолог, социальный педагог, который курирует 26 семей опекаемых детей.</w:t>
      </w:r>
    </w:p>
    <w:p>
      <w:pPr>
        <w:pStyle w:val="Normal"/>
        <w:ind w:firstLine="720"/>
        <w:jc w:val="both"/>
        <w:rPr/>
      </w:pPr>
      <w:r>
        <w:rPr/>
        <w:t>Второй год школа работает по ФГОС.</w:t>
      </w:r>
    </w:p>
    <w:p>
      <w:pPr>
        <w:pStyle w:val="Normal"/>
        <w:ind w:firstLine="720"/>
        <w:jc w:val="both"/>
        <w:rPr/>
      </w:pPr>
      <w:r>
        <w:rPr/>
        <w:t>Система оценки качества образования включает различные формы контроля основных параметров используемых программ:</w:t>
      </w:r>
    </w:p>
    <w:p>
      <w:pPr>
        <w:pStyle w:val="Normal"/>
        <w:ind w:firstLine="720"/>
        <w:jc w:val="both"/>
        <w:rPr/>
      </w:pPr>
      <w:r>
        <w:rPr/>
        <w:t>- контрольные срезы;</w:t>
      </w:r>
    </w:p>
    <w:p>
      <w:pPr>
        <w:pStyle w:val="Normal"/>
        <w:ind w:firstLine="720"/>
        <w:jc w:val="both"/>
        <w:rPr/>
      </w:pPr>
      <w:r>
        <w:rPr/>
        <w:t>- тестирование;</w:t>
      </w:r>
    </w:p>
    <w:p>
      <w:pPr>
        <w:pStyle w:val="Normal"/>
        <w:ind w:firstLine="720"/>
        <w:jc w:val="both"/>
        <w:rPr/>
      </w:pPr>
      <w:r>
        <w:rPr/>
        <w:t>- проверка техники чтения;</w:t>
      </w:r>
    </w:p>
    <w:p>
      <w:pPr>
        <w:pStyle w:val="Normal"/>
        <w:ind w:firstLine="720"/>
        <w:jc w:val="both"/>
        <w:rPr/>
      </w:pPr>
      <w:r>
        <w:rPr/>
        <w:t>- административные контрольные работы;</w:t>
      </w:r>
    </w:p>
    <w:p>
      <w:pPr>
        <w:pStyle w:val="Normal"/>
        <w:ind w:firstLine="720"/>
        <w:jc w:val="both"/>
        <w:rPr/>
      </w:pPr>
      <w:r>
        <w:rPr/>
        <w:t>- посещения уроков;</w:t>
      </w:r>
    </w:p>
    <w:p>
      <w:pPr>
        <w:pStyle w:val="Normal"/>
        <w:ind w:firstLine="720"/>
        <w:jc w:val="both"/>
        <w:rPr/>
      </w:pPr>
      <w:r>
        <w:rPr/>
        <w:t>- комплексные работы;</w:t>
      </w:r>
    </w:p>
    <w:p>
      <w:pPr>
        <w:pStyle w:val="Normal"/>
        <w:ind w:firstLine="720"/>
        <w:jc w:val="both"/>
        <w:rPr/>
      </w:pPr>
      <w:r>
        <w:rPr/>
        <w:t>- портфолио обучающихся;</w:t>
      </w:r>
    </w:p>
    <w:p>
      <w:pPr>
        <w:pStyle w:val="Normal"/>
        <w:ind w:firstLine="720"/>
        <w:jc w:val="both"/>
        <w:rPr/>
      </w:pPr>
      <w:r>
        <w:rPr/>
        <w:t>- творческие отчеты учителей.</w:t>
      </w:r>
    </w:p>
    <w:p>
      <w:pPr>
        <w:pStyle w:val="Normal"/>
        <w:ind w:firstLine="72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словия обучения, воспитания и труда</w:t>
      </w:r>
    </w:p>
    <w:p>
      <w:pPr>
        <w:pStyle w:val="Normal"/>
        <w:ind w:firstLine="600"/>
        <w:jc w:val="both"/>
        <w:rPr/>
      </w:pPr>
      <w:r>
        <w:rPr/>
        <w:t xml:space="preserve">МБОУ «Начальная общеобразовательная школа № 63» расположена в трехэтажном здании, имеет 11 учебных кабинетов, 1 спортивный зал, библиотеку, спортивную площадку.  Столовая на 110 посадочных мест по системе «Здоровое питание – Кузбасс», позволяет использовать медицинский диагностический комплекс для мониторинга здоровья обучающихся. 98% детей получают горячее питание, из них 105 человек – льготное питание. </w:t>
      </w:r>
    </w:p>
    <w:p>
      <w:pPr>
        <w:pStyle w:val="Normal"/>
        <w:ind w:firstLine="600"/>
        <w:jc w:val="both"/>
        <w:rPr/>
      </w:pPr>
      <w:r>
        <w:rPr/>
        <w:t xml:space="preserve">Все учебные кабинеты оснащены современным оборудованием: мультимедийный комплекс, интерактивная доска, </w:t>
      </w:r>
      <w:r>
        <w:rPr>
          <w:lang w:val="en-US"/>
        </w:rPr>
        <w:t>TV</w:t>
      </w:r>
      <w:r>
        <w:rPr/>
        <w:t xml:space="preserve">, </w:t>
      </w:r>
      <w:r>
        <w:rPr>
          <w:lang w:val="en-US"/>
        </w:rPr>
        <w:t>DVD</w:t>
      </w:r>
      <w:r>
        <w:rPr/>
        <w:t xml:space="preserve"> и компьютер. Медиатека школы насчитывает более ста единиц.  </w:t>
      </w:r>
    </w:p>
    <w:p>
      <w:pPr>
        <w:pStyle w:val="Normal"/>
        <w:ind w:firstLine="360"/>
        <w:jc w:val="both"/>
        <w:rPr/>
      </w:pPr>
      <w:r>
        <w:rPr>
          <w:rFonts w:eastAsia="Times New Roman"/>
        </w:rPr>
        <w:t xml:space="preserve">    </w:t>
      </w:r>
      <w:r>
        <w:rPr/>
        <w:t>Медицинское обслуживание осуществляют педиатр и фельдшер на основе договора с МБУЗ «ДКБ №1», медицинский кабинет оснащен всем необходимым оборудованием (имеет лицензию №ЛО-42-01-001721 от 03 декабря 2012г.), реализуется программа «Здоровый ребенок».</w:t>
      </w:r>
    </w:p>
    <w:p>
      <w:pPr>
        <w:pStyle w:val="Normal"/>
        <w:ind w:firstLine="360"/>
        <w:jc w:val="both"/>
        <w:rPr/>
      </w:pPr>
      <w:r>
        <w:rPr/>
        <w:tab/>
        <w:t>Перед  началом 2012-2013 учебного  года проведено благоустройство школьной территории, установлены 2 игровые, спортивная волейбольная площадки, стадион, дорожный перекресток, что позволяет педагогам интересно проводить динамические паузы в режиме дня первоклассников, предусмотренные новыми ФГОС.</w:t>
      </w:r>
    </w:p>
    <w:p>
      <w:pPr>
        <w:pStyle w:val="Normal"/>
        <w:ind w:firstLine="6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став учащихся</w:t>
      </w:r>
    </w:p>
    <w:p>
      <w:pPr>
        <w:pStyle w:val="Normal"/>
        <w:ind w:firstLine="600"/>
        <w:jc w:val="both"/>
        <w:rPr/>
      </w:pPr>
      <w:r>
        <w:rPr/>
        <w:t xml:space="preserve">Количественный состав учащихся представлен в таблице № 1 </w:t>
      </w:r>
    </w:p>
    <w:p>
      <w:pPr>
        <w:pStyle w:val="Normal"/>
        <w:ind w:firstLine="600"/>
        <w:jc w:val="both"/>
        <w:rPr/>
      </w:pPr>
      <w:r>
        <w:rPr/>
        <w:t>Таблица № 1</w:t>
      </w:r>
    </w:p>
    <w:tbl>
      <w:tblPr>
        <w:tblW w:w="70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240"/>
      </w:tblGrid>
      <w:tr>
        <w:trPr>
          <w:trHeight w:val="90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b/>
              </w:rPr>
              <w:t xml:space="preserve">Распределение </w:t>
              <w:br/>
              <w:t>учащихся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Учебный год</w:t>
            </w:r>
          </w:p>
        </w:tc>
      </w:tr>
      <w:tr>
        <w:trPr>
          <w:trHeight w:val="794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2012-2013</w:t>
            </w:r>
          </w:p>
        </w:tc>
      </w:tr>
      <w:tr>
        <w:trPr>
          <w:trHeight w:val="9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/>
              <w:t>1 классы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ru-RU"/>
              </w:rPr>
              <w:t>153 чел.</w:t>
            </w:r>
          </w:p>
        </w:tc>
      </w:tr>
      <w:tr>
        <w:trPr>
          <w:trHeight w:val="35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/>
              <w:t>2 классы</w:t>
            </w:r>
          </w:p>
        </w:tc>
        <w:tc>
          <w:tcPr>
            <w:tcW w:w="3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5   чел.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3 классы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5 чел.</w:t>
            </w:r>
          </w:p>
        </w:tc>
      </w:tr>
      <w:tr>
        <w:trPr>
          <w:trHeight w:val="9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4 классы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6   чел.</w:t>
            </w:r>
          </w:p>
        </w:tc>
      </w:tr>
      <w:tr>
        <w:trPr>
          <w:trHeight w:val="96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b/>
              </w:rPr>
              <w:t>Общее количество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29  че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6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дровое обеспечение</w:t>
      </w:r>
    </w:p>
    <w:p>
      <w:pPr>
        <w:pStyle w:val="Normal"/>
        <w:ind w:firstLine="6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>В школе трудятся  22 педагога, средний возраст – 40 лет. 17 педагогов имеют высшее образование, 14 педагогов  имеют высшую квалификационную категорию, 3 – первую, 2 воспитателя имеют высшее образование, 1 из них - первую категорию. В текущем учебном году учитель начальных классов Симченко Ольга Юрьевна повысила квалификационную категорию с первой на высшую. Плосконосова Людмила Степановна и Бакасова Наталья Владимировна прошли аттестацию на высшую квалификационную категорию. Кеввай Лариса Михайловна прошла аттестацию на первую квалификационную категорию. В школе работают 7 педагогов, награжденных отраслевыми наградами. Руководство школой осуществляют директор  и три заместителя: по учебно-воспитательной работе,   воспитательной работе и  обеспечению безопасности жизнедеятельности, все они имеют специальное высшее образование, 3 - высшую категорию и стаж работы более 20 лет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Все педагоги школы своевременно проходят повышение квалификации на курсах НМЦ и КРИПКиПРО и через  Интернет-ресурс. В этом учебном году 7 педагогов  прошли курсы повышения квалификации и успешно защитили итоговые работы, 9 педагогов прошли курсы по внедрению ЭОР в учебный процесс.  Педагоги щедро делятся своим опытом и педагогическими находками с коллегами на областных и городских семинарах. В 2012-2013 учебном году на базе школы прошёл  областной семинар «Формирование самооценки младших школьников в системе оценки предметных достижений по ФГОС». </w:t>
      </w:r>
    </w:p>
    <w:p>
      <w:pPr>
        <w:pStyle w:val="Normal"/>
        <w:ind w:firstLine="60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60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6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руктура управления школой</w:t>
      </w:r>
    </w:p>
    <w:p>
      <w:pPr>
        <w:pStyle w:val="Normal"/>
        <w:ind w:firstLine="6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/>
        <w:t>С целью содействия реализации принципа демократического, государственно-общественного характера управления образованием в МБОУ «Начальная общеобразовательная школа № 63» создан Совет школы в количестве 19 человек. Председатель – Полежаева О.П.</w:t>
      </w:r>
    </w:p>
    <w:p>
      <w:pPr>
        <w:pStyle w:val="Normal"/>
        <w:ind w:firstLine="600"/>
        <w:jc w:val="both"/>
        <w:rPr/>
      </w:pPr>
      <w:r>
        <w:rPr/>
        <w:t xml:space="preserve">Коллегиальным  органом управления является Педагогический совет, которым руководит директор школы. Кроме того, в структуре управления определенное место занимает методическое объединение учителей начальных классов, которое осуществляет работу по повышению научно-теоретического уровня учителя, совершенствованию его педагогического мастерства. 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спитательная работа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/>
        <w:t>В 2012-2013 учебном году, согласно целевым установкам воспитательно-образовательного процесса школы,  воспитательная работа велась по направлениям: гражданское, патриотическое, художественно-эстетическое, экологическое, здоровьесберегающее, «семьЯ».</w:t>
      </w:r>
    </w:p>
    <w:p>
      <w:pPr>
        <w:pStyle w:val="Normal"/>
        <w:ind w:firstLine="567"/>
        <w:jc w:val="both"/>
        <w:rPr/>
      </w:pPr>
      <w:r>
        <w:rPr/>
        <w:t xml:space="preserve">Реализуя план по гражданскому, патриотическому воспитанию, в школе проводились: линейка, посвященная Дню Знаний; в интересной форме проводились Уроки города по темам «КОПИКУЗУ – 100 лет», «Правильное питание – здоровое питание», «Кузбасс – труженики, боец и победитель», «Кемерово-город перемен», « Вот такие они, ветераны», где учащиеся встречались с  ветеранами труда, тружениками тыла, военнослужащими, пожарными, представителями полиции, людьми интересных профессий; литературно-музыкальная композиция «Поклонимся Великим тем годам!» нашла отклик у учащихся, педагогов и родителей, ветеранов. Особое место в воспитательной работе этого направления занимает проведение классных часов  по изучению символов государства, области, города; классных часов: «Права и обязанности школьника», «День Конституции», «Путешествие в страну безопасности»; цикл бесед по правилам безопасности; выставка агитационных плакатов: «Дети и дорога», «Останови огонь!». </w:t>
      </w:r>
    </w:p>
    <w:p>
      <w:pPr>
        <w:pStyle w:val="Normal"/>
        <w:ind w:firstLine="567"/>
        <w:jc w:val="both"/>
        <w:rPr/>
      </w:pPr>
      <w:r>
        <w:rPr/>
        <w:t xml:space="preserve">В разнообразной форме прошли мероприятия, посвященные Дням Пожилого человека, Учителя, Инвалида, Матери, защитника Отечества, Космонавтики. В течение года все учащиеся посетили экскурсии в музей Боевой Славы, парк Победы им. Г.К.Жукова, выставку о работе пожарных, экскурсию в ПСЧ2 и планетарий. </w:t>
      </w:r>
    </w:p>
    <w:p>
      <w:pPr>
        <w:pStyle w:val="Normal"/>
        <w:ind w:firstLine="567"/>
        <w:jc w:val="both"/>
        <w:rPr/>
      </w:pPr>
      <w:r>
        <w:rPr/>
        <w:t>Успешно прошли школьные выставки детских рисунков, в которых приняли участие 54% обучающихся - «Портрет Героя», «Защитники Отечества», «Сказки Пушкина», «Новый год». В школе десятый год действует отряд ЮИД «Солнышко» (руководитель Кузнецова Наталья Ивановна). Ребята участвуют в районных соревнованиях по правилам дорожного движения,  а также ведут разъяснительную работу среди сверстников, участвуют в городских акциях. Обучающиеся школы планомерно посещали автогородок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В рамках художественно-эстетического воспитания в школе были проведены традиционные праздники: «Посвящение в первоклассники»,   новогодние утренники, праздник, «День защитника Отечества», «Морские приключения», «До свидания, первый класс! Здравствуй! Веселое лето!», «Звездный дождь»; конкурсы: «Супершкольница  2012», развлекательная программа «Вместе с мамой». Большой интерес вызвали у учащихся, родителей и педагогов концерты «Капельки солнца!», «Для самых дорогих!», «Для Вас!». В школе действуют кружки: «Мастерская карандаша» (40чел.), «Веселые нотки» (25чел.), где учащиеся занимаются по интересам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В рамках экологического воспитания прошли:  КВН «В гармонии с природой» (3класс), «Край, в котором мы живем» (4класс). Очень познавательно прошли классные часы: «Берегите лес», «Как помочь птицам», «Кто как зимует», «Как вести себя в лесу». Учащиеся увлеченно писали сочинения на темы: «Как я могу помочь природе», «Охрана окружающей среды». Рисовали плакаты на тему: «Сохраним природу потомкам», рисунки на выставки «Золотая осень», «Зимняя сказка», «Весенние цветы», строили кормушки и вывешивали их в школьном дворе. Учащиеся побывали на экскурсиях в краеведческом, археологических музеях, в Ботаническом саду, на природе. В рамках внеурочной деятельности учащиеся школы (100чел.) организованно посещали городскую станцию юных натуралистов, где занимались в кружках различного направления. Также посещали занятия ГАОУДОД «ОЦДО» (25 чел.) Успешно сотрудничали с библиотекой №4 (25чел). Было высажено 28 саженцев сос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В этом году продолжена работа по здоровьесберегающему воспитанию. Были проведены традиционные спортивные праздники: «Старты Надежд» (1-4),  «Веселые старты» (1-4 кл), «Папа, мама, я – спортивная семья!» (1-2кл.). В интересной форме прошли праздники «Здоровячок», «Молодецкие игры», классные часы: «Режим дня школьника», «Безопасность жизнедеятельности», «Зимние виды спорта», «Береги свое здоровье»; беседы об инфекционных заболеваниях. специалистами медико-психологической службы Заводского района проведен цикл бесед о вредных привычках; классные часы: «Безопасность жизнедеятельности». Проводились игровые перемены. В школе действуют спортивные секции: «Основы игры в мини-футбол» (20чел., руководитель: Погудин А.Н.)  «Художественная гимнастика» (20 чел., руководитель: Руденко А.Н.), «Основы игры в пионербол» (20чел., руководитель Минеев А.О.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я работы с родителями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В работе с родителями появились инновационные подходы. Рассматривая семью, как важнейшего социального заказчика образования, педагогический коллектив активно изучает позицию родителей при выборе направлений деятельности детей. На тематических родительских собраниях и занятиях родительского всеобуча, рассматривались проблемы: «Адаптационный период первоклассников», «Проблемы школьного обучения», «Как помочь ребенку учиться», «Профилактика вредных привычек». Широко применяется на практике индивидуальная работа с родителями по вопросам воспитания и обучения совместно с психологом, социальным педагогом, врачом  и другими специалистами.</w:t>
      </w:r>
    </w:p>
    <w:p>
      <w:pPr>
        <w:pStyle w:val="Normal"/>
        <w:ind w:firstLine="600"/>
        <w:jc w:val="both"/>
        <w:rPr/>
      </w:pPr>
      <w:r>
        <w:rPr/>
        <w:t>Чтобы повысить статус семьи и заинтересованность  в воспитании ребенка в школе  проводились семейные праздники:   «Вместе с мамой», «Папа, мама, я - спортивная семья», литературно-музыкальная композиция « Поклонимся Великим тем годам», «До свидания, начальная школа!»; совместные сочинения «Мои бабушка и дедушка», «Моя мама», «Моя семья»; концерты, классные часы: «Профессия моих родителей». Учащиеся совместно с родителями посещали театры и музей-заповедник «Писаные скалы».  Три класса имеют свои классные родительские клубы, и это приносит свои плоды. В конце учебного года проводилось анкетирование родителей об отношении родителей к ОУ. (методика изучения удовлетворенности родителей работой образовательного учреждения по Е.Н.Степановой) В анкетировании приняли участие 314 человек. В ходе обработки результатов выяснилось, что средний коэффициент по школе равен 3,21 это свидетельствует о высоком уровне удовлетвор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ши достижения</w:t>
      </w:r>
    </w:p>
    <w:p>
      <w:pPr>
        <w:pStyle w:val="Normal"/>
        <w:ind w:first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00"/>
        <w:rPr/>
      </w:pPr>
      <w:r>
        <w:rPr>
          <w:rFonts w:eastAsia="Times New Roman"/>
        </w:rPr>
        <w:t xml:space="preserve">  </w:t>
      </w:r>
      <w:r>
        <w:rPr/>
        <w:t>Наши учителя ежегодно принимают участие во Всероссийских, областных, городских конкурсах.</w:t>
      </w:r>
    </w:p>
    <w:p>
      <w:pPr>
        <w:pStyle w:val="Normal"/>
        <w:ind w:firstLine="600"/>
        <w:rPr>
          <w:i/>
          <w:i/>
        </w:rPr>
      </w:pPr>
      <w:r>
        <w:rPr>
          <w:i/>
        </w:rPr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2"/>
        <w:gridCol w:w="2068"/>
        <w:gridCol w:w="2171"/>
        <w:gridCol w:w="1532"/>
      </w:tblGrid>
      <w:tr>
        <w:trPr>
          <w:trHeight w:val="302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/>
              <w:t>Фамилия, имя, отчеств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/>
              <w:t>Учител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/>
              <w:t>конкурс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/>
              <w:t xml:space="preserve">Место </w:t>
            </w:r>
          </w:p>
        </w:tc>
      </w:tr>
      <w:tr>
        <w:trPr>
          <w:trHeight w:val="442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 xml:space="preserve">       </w:t>
            </w:r>
            <w:r>
              <w:rPr>
                <w:rFonts w:eastAsia="Times New Roman"/>
                <w:lang w:eastAsia="ru-RU"/>
              </w:rPr>
              <w:t>Симченко Ольга Юрьев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учитель начальных классов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) Всероссийский конкурс педагогов «Образовательный потенциал России» номинация «Интеллектуально -творческий конкурс»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) Всероссийский сетевой конкурс педагогов «Профессиональный успех -21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лауреат </w:t>
            </w:r>
            <w:r>
              <w:rPr>
                <w:rFonts w:eastAsia="Times New Roman"/>
                <w:sz w:val="18"/>
                <w:szCs w:val="18"/>
                <w:lang w:val="en-US" w:eastAsia="ru-RU"/>
              </w:rPr>
              <w:t>II c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тепени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ризёр</w:t>
            </w:r>
          </w:p>
        </w:tc>
      </w:tr>
      <w:tr>
        <w:trPr>
          <w:trHeight w:val="603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Иванова Ирина Федоровна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учитель начальных классов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а) Всероссийский сетевой конкурс педагогов «Профессиональный успех -21»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) Всероссийский конкурс педагогов «Образовательный потенциал России» номинация «Интеллектуально -творческий конкурс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ризёр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лауреат </w:t>
            </w:r>
            <w:r>
              <w:rPr>
                <w:rFonts w:eastAsia="Times New Roman"/>
                <w:sz w:val="18"/>
                <w:szCs w:val="18"/>
                <w:lang w:val="en-US" w:eastAsia="ru-RU"/>
              </w:rPr>
              <w:t>II c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тепени</w:t>
            </w:r>
          </w:p>
        </w:tc>
      </w:tr>
      <w:tr>
        <w:trPr>
          <w:trHeight w:val="442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Кеввай Лариса Михайлов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учитель начальных классов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Всероссийский сетевой конкурс педагогов «Профессиональный успех -21»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ризёр</w:t>
            </w:r>
          </w:p>
        </w:tc>
      </w:tr>
      <w:tr>
        <w:trPr>
          <w:trHeight w:val="442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Кривоносова Наталья Иванов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учитель начальных классов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а) Всероссийский сетевой конкурс педагогов «Профессиональный успех -21»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) Всероссийский конкурс педагогов «Образовательный потенциал России» номинация «Научно-исследовательская деятельность учащихся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ризёр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лауреат </w:t>
            </w:r>
            <w:r>
              <w:rPr>
                <w:rFonts w:eastAsia="Times New Roman"/>
                <w:sz w:val="18"/>
                <w:szCs w:val="18"/>
                <w:lang w:val="en-US" w:eastAsia="ru-RU"/>
              </w:rPr>
              <w:t>II c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тепени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42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Некрасова Елена Михайлов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учитель начальных классов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Всероссийский сетевой конкурс педагогов «Профессиональный успех -21»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ризёр</w:t>
            </w:r>
          </w:p>
        </w:tc>
      </w:tr>
      <w:tr>
        <w:trPr>
          <w:trHeight w:val="442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Дудка Наталья Юрьев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учитель начальных классов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) Первый Южно-Российский форум «Новое поколение. Новые технологии. Новая жизнь» Эффективное использование новых технологий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) Южно-Российский конкурс цифровых ресурсов «Новые технологии -201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ертифика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ест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мест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42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Илюхина Ирина Николаев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учитель начальных классов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) Южно-Российский конкурс цифровых ресурсов «Новые технологии -2012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) Первый Южно-Российский форум «Новое поколение. Новые технологии. Новая жизнь» Эффективное использование новых технологи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мест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ка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есто</w:t>
            </w:r>
          </w:p>
        </w:tc>
      </w:tr>
    </w:tbl>
    <w:p>
      <w:pPr>
        <w:pStyle w:val="Normal"/>
        <w:ind w:firstLine="60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firstLine="60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материалах Фестиваля педагогических идей «Открытый урок» опубликованы работы учителей Симченко О.Ю., Дудка Н.Ю., Ивановой И.Ф., Некрасовой Е.М., Илюхиной И.Н.</w:t>
      </w:r>
    </w:p>
    <w:p>
      <w:pPr>
        <w:pStyle w:val="Normal"/>
        <w:ind w:firstLine="60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Учитель Некрасова Елена Михайловна принимала участие во Всероссийской Педагогической Видеоконференции «Критическое мышление: технология и приёмы».</w:t>
      </w:r>
    </w:p>
    <w:p>
      <w:pPr>
        <w:pStyle w:val="Normal"/>
        <w:ind w:firstLine="60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На городском проблемном семинаре «Реализация программы «Образование и здоровье» в ОУ города Кемерово» Волкова Нонна Алексеевна, заместитель директора по БЖ, представила опыт работы школы по этому направлению.</w:t>
      </w:r>
    </w:p>
    <w:p>
      <w:pPr>
        <w:pStyle w:val="Normal"/>
        <w:ind w:firstLine="60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tbl>
      <w:tblPr>
        <w:tblW w:w="956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5040"/>
        <w:gridCol w:w="2160"/>
      </w:tblGrid>
      <w:tr>
        <w:trPr>
          <w:trHeight w:val="480" w:hRule="atLeast"/>
        </w:trPr>
        <w:tc>
          <w:tcPr>
            <w:tcW w:w="2360" w:type="dxa"/>
            <w:tcBorders>
              <w:top w:val="single" w:sz="8" w:space="0" w:color="760000"/>
              <w:left w:val="single" w:sz="8" w:space="0" w:color="760000"/>
              <w:bottom w:val="single" w:sz="4" w:space="0" w:color="760000"/>
              <w:right w:val="single" w:sz="4" w:space="0" w:color="76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Ф. И. О. учителя</w:t>
            </w:r>
          </w:p>
        </w:tc>
        <w:tc>
          <w:tcPr>
            <w:tcW w:w="5040" w:type="dxa"/>
            <w:tcBorders>
              <w:top w:val="single" w:sz="8" w:space="0" w:color="760000"/>
              <w:left w:val="single" w:sz="4" w:space="0" w:color="760000"/>
              <w:bottom w:val="single" w:sz="4" w:space="0" w:color="760000"/>
              <w:right w:val="single" w:sz="4" w:space="0" w:color="760000"/>
            </w:tcBorders>
          </w:tcPr>
          <w:p>
            <w:pPr>
              <w:pStyle w:val="Normal"/>
              <w:ind w:firstLine="6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Конкурс</w:t>
            </w:r>
          </w:p>
        </w:tc>
        <w:tc>
          <w:tcPr>
            <w:tcW w:w="2160" w:type="dxa"/>
            <w:tcBorders>
              <w:top w:val="single" w:sz="8" w:space="0" w:color="760000"/>
              <w:left w:val="single" w:sz="4" w:space="0" w:color="760000"/>
              <w:bottom w:val="single" w:sz="4" w:space="0" w:color="760000"/>
              <w:right w:val="single" w:sz="8" w:space="0" w:color="760000"/>
            </w:tcBorders>
          </w:tcPr>
          <w:p>
            <w:pPr>
              <w:pStyle w:val="Normal"/>
              <w:ind w:firstLine="6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Место</w:t>
            </w:r>
          </w:p>
        </w:tc>
      </w:tr>
      <w:tr>
        <w:trPr>
          <w:trHeight w:val="720" w:hRule="atLeast"/>
        </w:trPr>
        <w:tc>
          <w:tcPr>
            <w:tcW w:w="2360" w:type="dxa"/>
            <w:tcBorders>
              <w:top w:val="single" w:sz="4" w:space="0" w:color="760000"/>
              <w:left w:val="single" w:sz="8" w:space="0" w:color="760000"/>
              <w:bottom w:val="single" w:sz="4" w:space="0" w:color="760000"/>
              <w:right w:val="single" w:sz="4" w:space="0" w:color="76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акасова Н.В.</w:t>
            </w:r>
          </w:p>
        </w:tc>
        <w:tc>
          <w:tcPr>
            <w:tcW w:w="5040" w:type="dxa"/>
            <w:tcBorders>
              <w:top w:val="single" w:sz="4" w:space="0" w:color="760000"/>
              <w:left w:val="single" w:sz="4" w:space="0" w:color="760000"/>
              <w:bottom w:val="single" w:sz="4" w:space="0" w:color="760000"/>
              <w:right w:val="single" w:sz="4" w:space="0" w:color="760000"/>
            </w:tcBorders>
          </w:tcPr>
          <w:p>
            <w:pPr>
              <w:pStyle w:val="Normal"/>
              <w:ind w:firstLine="202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айонный конкурс – выставка изобразительного искусства «Спасибо дедам за Победу!</w:t>
            </w:r>
          </w:p>
          <w:p>
            <w:pPr>
              <w:pStyle w:val="Normal"/>
              <w:ind w:firstLine="202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родской конкурс изобразительного искусства «Рисуют юные кемеровчане» 21 городской фестиваль детского художественного творчества «Успех 2013», посвященный 95-летию города Кемерово.</w:t>
            </w:r>
          </w:p>
          <w:p>
            <w:pPr>
              <w:pStyle w:val="Normal"/>
              <w:ind w:firstLine="202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ластной конкурс детских рисунков «Великая Отечественная война 1941-1945 г. глазами детей».</w:t>
            </w:r>
          </w:p>
        </w:tc>
        <w:tc>
          <w:tcPr>
            <w:tcW w:w="2160" w:type="dxa"/>
            <w:tcBorders>
              <w:top w:val="single" w:sz="4" w:space="0" w:color="760000"/>
              <w:left w:val="single" w:sz="4" w:space="0" w:color="760000"/>
              <w:bottom w:val="single" w:sz="4" w:space="0" w:color="760000"/>
              <w:right w:val="single" w:sz="8" w:space="0" w:color="760000"/>
            </w:tcBorders>
          </w:tcPr>
          <w:p>
            <w:pPr>
              <w:pStyle w:val="Normal"/>
              <w:ind w:hanging="19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место</w:t>
            </w:r>
          </w:p>
          <w:p>
            <w:pPr>
              <w:pStyle w:val="Normal"/>
              <w:ind w:hanging="19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рамота за участие</w:t>
            </w:r>
          </w:p>
          <w:p>
            <w:pPr>
              <w:pStyle w:val="Normal"/>
              <w:ind w:hanging="19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19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ертификат участника</w:t>
            </w:r>
          </w:p>
          <w:p>
            <w:pPr>
              <w:pStyle w:val="Normal"/>
              <w:ind w:hanging="19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19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19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участие</w:t>
            </w:r>
          </w:p>
        </w:tc>
      </w:tr>
      <w:tr>
        <w:trPr>
          <w:trHeight w:val="525" w:hRule="atLeast"/>
        </w:trPr>
        <w:tc>
          <w:tcPr>
            <w:tcW w:w="2360" w:type="dxa"/>
            <w:tcBorders>
              <w:top w:val="single" w:sz="4" w:space="0" w:color="760000"/>
              <w:left w:val="single" w:sz="8" w:space="0" w:color="760000"/>
              <w:bottom w:val="single" w:sz="4" w:space="0" w:color="760000"/>
              <w:right w:val="single" w:sz="4" w:space="0" w:color="76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гудин А.Н.</w:t>
            </w:r>
          </w:p>
        </w:tc>
        <w:tc>
          <w:tcPr>
            <w:tcW w:w="5040" w:type="dxa"/>
            <w:tcBorders>
              <w:top w:val="single" w:sz="4" w:space="0" w:color="760000"/>
              <w:left w:val="single" w:sz="4" w:space="0" w:color="760000"/>
              <w:bottom w:val="single" w:sz="4" w:space="0" w:color="760000"/>
              <w:right w:val="single" w:sz="4" w:space="0" w:color="760000"/>
            </w:tcBorders>
          </w:tcPr>
          <w:p>
            <w:pPr>
              <w:pStyle w:val="Normal"/>
              <w:ind w:firstLine="202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Районные соревнования по футболу на призы «кожаный мяч», посвящённый.  </w:t>
            </w:r>
          </w:p>
          <w:p>
            <w:pPr>
              <w:pStyle w:val="Normal"/>
              <w:ind w:firstLine="202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Турнир на приз деда Мороза по мини футболу среди девушек.</w:t>
            </w:r>
          </w:p>
          <w:p>
            <w:pPr>
              <w:pStyle w:val="Normal"/>
              <w:ind w:firstLine="202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760000"/>
              <w:left w:val="single" w:sz="4" w:space="0" w:color="760000"/>
              <w:bottom w:val="single" w:sz="4" w:space="0" w:color="760000"/>
              <w:right w:val="single" w:sz="8" w:space="0" w:color="76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место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 место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 место</w:t>
            </w:r>
          </w:p>
        </w:tc>
      </w:tr>
      <w:tr>
        <w:trPr>
          <w:trHeight w:val="675" w:hRule="atLeast"/>
        </w:trPr>
        <w:tc>
          <w:tcPr>
            <w:tcW w:w="2360" w:type="dxa"/>
            <w:tcBorders>
              <w:top w:val="single" w:sz="4" w:space="0" w:color="760000"/>
              <w:left w:val="single" w:sz="8" w:space="0" w:color="760000"/>
              <w:bottom w:val="single" w:sz="4" w:space="0" w:color="760000"/>
              <w:right w:val="single" w:sz="4" w:space="0" w:color="76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узнецова Н.И.</w:t>
            </w:r>
          </w:p>
        </w:tc>
        <w:tc>
          <w:tcPr>
            <w:tcW w:w="5040" w:type="dxa"/>
            <w:tcBorders>
              <w:top w:val="single" w:sz="4" w:space="0" w:color="760000"/>
              <w:left w:val="single" w:sz="4" w:space="0" w:color="760000"/>
              <w:bottom w:val="single" w:sz="4" w:space="0" w:color="760000"/>
              <w:right w:val="single" w:sz="4" w:space="0" w:color="760000"/>
            </w:tcBorders>
          </w:tcPr>
          <w:p>
            <w:pPr>
              <w:pStyle w:val="Normal"/>
              <w:ind w:firstLine="202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родской конкурс на лучшую кормушку для птиц «Каждой пичужке – наша кормушка» и лучшую листовку «Помоги птице зимой».</w:t>
            </w:r>
          </w:p>
        </w:tc>
        <w:tc>
          <w:tcPr>
            <w:tcW w:w="2160" w:type="dxa"/>
            <w:tcBorders>
              <w:top w:val="single" w:sz="4" w:space="0" w:color="760000"/>
              <w:left w:val="single" w:sz="4" w:space="0" w:color="760000"/>
              <w:bottom w:val="single" w:sz="4" w:space="0" w:color="760000"/>
              <w:right w:val="single" w:sz="8" w:space="0" w:color="76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рамоты за участие</w:t>
            </w:r>
          </w:p>
        </w:tc>
      </w:tr>
      <w:tr>
        <w:trPr>
          <w:trHeight w:val="345" w:hRule="atLeast"/>
        </w:trPr>
        <w:tc>
          <w:tcPr>
            <w:tcW w:w="2360" w:type="dxa"/>
            <w:tcBorders>
              <w:top w:val="single" w:sz="4" w:space="0" w:color="760000"/>
              <w:left w:val="single" w:sz="8" w:space="0" w:color="760000"/>
              <w:bottom w:val="single" w:sz="4" w:space="0" w:color="760000"/>
              <w:right w:val="single" w:sz="4" w:space="0" w:color="76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едоренко В.А.</w:t>
            </w:r>
          </w:p>
        </w:tc>
        <w:tc>
          <w:tcPr>
            <w:tcW w:w="5040" w:type="dxa"/>
            <w:tcBorders>
              <w:top w:val="single" w:sz="4" w:space="0" w:color="760000"/>
              <w:left w:val="single" w:sz="4" w:space="0" w:color="760000"/>
              <w:bottom w:val="single" w:sz="4" w:space="0" w:color="760000"/>
              <w:right w:val="single" w:sz="4" w:space="0" w:color="760000"/>
            </w:tcBorders>
          </w:tcPr>
          <w:p>
            <w:pPr>
              <w:pStyle w:val="Normal"/>
              <w:ind w:firstLine="202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Районный конкурс «Юный пешеход». </w:t>
            </w:r>
          </w:p>
          <w:p>
            <w:pPr>
              <w:pStyle w:val="Normal"/>
              <w:ind w:firstLine="202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родской конкурс «Юный пропагандист».</w:t>
            </w:r>
          </w:p>
          <w:p>
            <w:pPr>
              <w:pStyle w:val="Normal"/>
              <w:ind w:firstLine="202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родской конкурс аудио - ролика по пдд среди младших школьников.</w:t>
            </w:r>
          </w:p>
        </w:tc>
        <w:tc>
          <w:tcPr>
            <w:tcW w:w="2160" w:type="dxa"/>
            <w:tcBorders>
              <w:top w:val="single" w:sz="4" w:space="0" w:color="760000"/>
              <w:left w:val="single" w:sz="4" w:space="0" w:color="760000"/>
              <w:bottom w:val="single" w:sz="4" w:space="0" w:color="760000"/>
              <w:right w:val="single" w:sz="8" w:space="0" w:color="76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 место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рамота за участие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 место</w:t>
            </w:r>
          </w:p>
        </w:tc>
      </w:tr>
      <w:tr>
        <w:trPr>
          <w:trHeight w:val="525" w:hRule="atLeast"/>
        </w:trPr>
        <w:tc>
          <w:tcPr>
            <w:tcW w:w="2360" w:type="dxa"/>
            <w:tcBorders>
              <w:top w:val="single" w:sz="4" w:space="0" w:color="760000"/>
              <w:left w:val="single" w:sz="8" w:space="0" w:color="760000"/>
              <w:bottom w:val="single" w:sz="8" w:space="0" w:color="760000"/>
              <w:right w:val="single" w:sz="4" w:space="0" w:color="76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ru-RU"/>
              </w:rPr>
              <w:t>Стремоухова Т.В.</w:t>
            </w:r>
          </w:p>
        </w:tc>
        <w:tc>
          <w:tcPr>
            <w:tcW w:w="5040" w:type="dxa"/>
            <w:tcBorders>
              <w:top w:val="single" w:sz="4" w:space="0" w:color="760000"/>
              <w:left w:val="single" w:sz="4" w:space="0" w:color="760000"/>
              <w:bottom w:val="single" w:sz="8" w:space="0" w:color="760000"/>
              <w:right w:val="single" w:sz="4" w:space="0" w:color="760000"/>
            </w:tcBorders>
          </w:tcPr>
          <w:p>
            <w:pPr>
              <w:pStyle w:val="Normal"/>
              <w:ind w:firstLine="202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Городской конкурс-фестиваль детского художественного  творчества «Успех 2013», посвященный 70-летию кемеровской области и 95-летию города Кемерово </w:t>
            </w:r>
          </w:p>
        </w:tc>
        <w:tc>
          <w:tcPr>
            <w:tcW w:w="2160" w:type="dxa"/>
            <w:tcBorders>
              <w:top w:val="single" w:sz="4" w:space="0" w:color="760000"/>
              <w:left w:val="single" w:sz="4" w:space="0" w:color="760000"/>
              <w:bottom w:val="single" w:sz="8" w:space="0" w:color="760000"/>
              <w:right w:val="single" w:sz="8" w:space="0" w:color="76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иплом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3 степени</w:t>
            </w:r>
          </w:p>
        </w:tc>
      </w:tr>
    </w:tbl>
    <w:p>
      <w:pPr>
        <w:pStyle w:val="Normal"/>
        <w:ind w:firstLine="60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firstLine="600"/>
        <w:jc w:val="both"/>
        <w:rPr/>
      </w:pPr>
      <w:r>
        <w:rPr>
          <w:rFonts w:eastAsia="Times New Roman"/>
          <w:lang w:eastAsia="ru-RU"/>
        </w:rPr>
        <w:t xml:space="preserve">Профессионализм педагогов позволяет добиваться высоких показателей обучения и  раскрывать творческие способности обучающихся. В школе абсолютная успеваемость составляет 99,9%, качество знаний – 66%; 39 обучающихся окончили год  на «отлично», 31 из них награждены Губернаторскими премиями, 146 обучающихся окончили год на «хорошо» и «отлично». В соответствии с «Положением о региональной системе оценки качества образования в Кемеровской области» в апреле 2013 года был проведен мониторинг оценки качества предметных достижений обучающихся 4-х классов по математике и  русскому языку. Результаты мониторинга представлены в таблице: </w:t>
      </w:r>
    </w:p>
    <w:p>
      <w:pPr>
        <w:pStyle w:val="Normal"/>
        <w:ind w:firstLine="60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873"/>
        <w:gridCol w:w="834"/>
        <w:gridCol w:w="806"/>
        <w:gridCol w:w="724"/>
        <w:gridCol w:w="721"/>
        <w:gridCol w:w="1690"/>
        <w:gridCol w:w="1191"/>
      </w:tblGrid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Предме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Количество выполняющих работу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«5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«4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«3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«2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% абсолютной успеваемост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% качества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тематик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5%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усский язы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ru-RU"/>
              </w:rPr>
              <w:t>98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0%</w:t>
            </w:r>
          </w:p>
        </w:tc>
      </w:tr>
    </w:tbl>
    <w:p>
      <w:pPr>
        <w:pStyle w:val="Normal"/>
        <w:ind w:firstLine="60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firstLine="60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Ежегодно обучающиеся школы принимают участие в олимпиадах, конкурсах, творческих проектах.</w:t>
      </w:r>
    </w:p>
    <w:p>
      <w:pPr>
        <w:pStyle w:val="Normal"/>
        <w:ind w:firstLine="600"/>
        <w:jc w:val="both"/>
        <w:rPr/>
      </w:pPr>
      <w:r>
        <w:rPr>
          <w:rFonts w:eastAsia="Times New Roman"/>
          <w:lang w:eastAsia="ru-RU"/>
        </w:rPr>
        <w:t>7 обучающихся школы участвовали в городской олимпиаде младших школьников по предметам: математика, русский язык, литературное чтение, окружающий мир и  показали хорошие знания по всем предметам. Хотя призовых мест в этом году у нас нет, по рейтингу ребята вошли в десятку первых по всем предметам.</w:t>
      </w:r>
    </w:p>
    <w:p>
      <w:pPr>
        <w:pStyle w:val="Normal"/>
        <w:ind w:firstLine="60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 xml:space="preserve">В городском научном соревновании «Юниор» принимали участие 11 обучающихся школы. Были представлены 6 работ. Ученицы школы Мирошкина Виктория (3 «Г»  класс, классный руководитель Плосконосова Л.С.) и Володькина Алина (3 «В» класс, классный руководитель Дудка Н.Ю.) стали лауреатами этого соревнования. </w:t>
      </w:r>
    </w:p>
    <w:p>
      <w:pPr>
        <w:pStyle w:val="Normal"/>
        <w:ind w:firstLine="600"/>
        <w:jc w:val="both"/>
        <w:rPr/>
      </w:pPr>
      <w:r>
        <w:rPr>
          <w:rFonts w:eastAsia="Times New Roman"/>
          <w:lang w:eastAsia="ru-RU"/>
        </w:rPr>
        <w:t>Два года обучающиеся школы принимают участие в сдаче норм ГЗТО. В этом году золотым значком награжден обучающийся 4 «В» класса Грунский Вадим. 14 обучающихся школы превысили нормы ГЗТО.</w:t>
      </w:r>
    </w:p>
    <w:p>
      <w:pPr>
        <w:pStyle w:val="Normal"/>
        <w:ind w:firstLine="60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Традиционно обучающиеся школы участвуют в конкурсах «Русский медвежонок»  и «Кенгуру», в олимпиадах «Олимпус», «Слон», дистанционных олимпиадах по предметам, в конкурсах различной направленности.</w:t>
      </w:r>
    </w:p>
    <w:p>
      <w:pPr>
        <w:pStyle w:val="Normal"/>
        <w:ind w:firstLine="60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firstLine="600"/>
        <w:jc w:val="center"/>
        <w:rPr>
          <w:b/>
          <w:b/>
          <w:color w:val="CC3300"/>
          <w:sz w:val="28"/>
          <w:szCs w:val="28"/>
        </w:rPr>
      </w:pPr>
      <w:r>
        <w:rPr>
          <w:b/>
          <w:bCs/>
          <w:i/>
          <w:iCs/>
          <w:color w:val="CC3300"/>
          <w:sz w:val="28"/>
          <w:szCs w:val="28"/>
        </w:rPr>
        <w:t>Обучающиеся школы приняли участие в  конкурсах:</w:t>
      </w:r>
    </w:p>
    <w:p>
      <w:pPr>
        <w:pStyle w:val="Normal"/>
        <w:rPr>
          <w:b/>
          <w:b/>
          <w:i/>
          <w:i/>
          <w:color w:val="CC3300"/>
          <w:sz w:val="28"/>
          <w:szCs w:val="28"/>
        </w:rPr>
      </w:pPr>
      <w:r>
        <w:rPr>
          <w:b/>
          <w:i/>
          <w:color w:val="CC33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587"/>
        <w:gridCol w:w="2492"/>
        <w:gridCol w:w="2062"/>
      </w:tblGrid>
      <w:tr>
        <w:trPr>
          <w:trHeight w:val="34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 конкурс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 учащихс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руководител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стижения</w:t>
            </w:r>
          </w:p>
        </w:tc>
      </w:tr>
      <w:tr>
        <w:trPr>
          <w:trHeight w:val="34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-конкурс «Русский медвежонок»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обучающихс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дка Н.Ю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олнения работ 82-98%</w:t>
            </w:r>
          </w:p>
        </w:tc>
      </w:tr>
      <w:tr>
        <w:trPr>
          <w:trHeight w:val="34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й конкурс-игра «Кенгуру»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участник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здренко Н.В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российский игровой конкурс «Человек и природа»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йманова Анастас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а И.В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</w:tc>
      </w:tr>
      <w:tr>
        <w:trPr>
          <w:trHeight w:val="405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Вер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сконосова Л.С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</w:tc>
      </w:tr>
      <w:tr>
        <w:trPr>
          <w:trHeight w:val="40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Всероссийский конкурс-игра по математике «Слон»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лова Елизав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анова Анаста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а Мар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а И.В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место в регионе</w:t>
            </w:r>
          </w:p>
        </w:tc>
      </w:tr>
      <w:tr>
        <w:trPr>
          <w:trHeight w:val="40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российский игровой конкурс по литературе «Пегас»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участнико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нова Е.И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</w:t>
            </w:r>
          </w:p>
        </w:tc>
      </w:tr>
      <w:tr>
        <w:trPr>
          <w:trHeight w:val="40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Всероссийская дистанционная олимпиада по русскому языку для 1-2 классов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енко Ал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магорова Елизав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узяров Владисла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рикова Мар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арёва Кс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ферида Кирилл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носова Н.И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плом 1 степен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плом 2 степен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плом 1 степен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плом 1 степен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плом 1 степен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плом 1 степе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Всероссийская дистанционная олимпиада по окружающему миру для 1-2 классов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енко Али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ыстрова Елизав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рикова Мар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стархова Ма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иско Полин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носова Н.И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плом 3 степе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 участник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плом 1 степен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плом 2 степен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плом 3 степени</w:t>
            </w:r>
          </w:p>
        </w:tc>
      </w:tr>
      <w:tr>
        <w:trPr>
          <w:trHeight w:val="40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Всероссийская дистанционная олимпиада по математике для 1-2 классов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енко Ал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чигин Богд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рикова Мар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ер Владисла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ферида Кирил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строва Елизав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дарева Анаста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кин Ники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стархова Ма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отдинов На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ховский Серг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ысаев Владимир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носова Н.И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плом 3 степен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плом 2 степен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плом 2 степен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плом 1 степен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плом 3 степен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плом 3 степен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плом 1 степен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плом 2 степен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плом 1 степен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плом 2 степен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плом 3 степен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плом 1 степени</w:t>
            </w:r>
          </w:p>
        </w:tc>
      </w:tr>
      <w:tr>
        <w:trPr>
          <w:trHeight w:val="40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тевой проект «Путешествие в Игромир»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 «Е» класс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юхина И.Н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</w:t>
            </w:r>
          </w:p>
        </w:tc>
      </w:tr>
      <w:tr>
        <w:trPr>
          <w:trHeight w:val="40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дународный дистанционный конкурс «ЭМУ-Специалист»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участнико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сконосова Л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конкурс на лучшую новогоднюю игрушку «Дорожный знак на новогодней елке»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кова Софь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ввай Л.М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</w:t>
            </w:r>
          </w:p>
        </w:tc>
      </w:tr>
      <w:tr>
        <w:trPr>
          <w:trHeight w:val="40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ый конкурс рисунков «Самые родные и любимые»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анов Алексе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сконосова Л.С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</w:tc>
      </w:tr>
      <w:tr>
        <w:trPr>
          <w:trHeight w:val="40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йонный фотоконкурс «Мой дом. Мой город. Мой Кузбасс»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ников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Юл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</w:tc>
      </w:tr>
      <w:tr>
        <w:trPr>
          <w:trHeight w:val="40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ый конкурс «Новогодняя игрушка»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человек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ственное письмо</w:t>
            </w:r>
          </w:p>
        </w:tc>
      </w:tr>
      <w:tr>
        <w:trPr>
          <w:trHeight w:val="40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ый конкурс «Фортуна» в рамках городского конкурса-фестиваля по ИЗО «Рисуют юные кемеровчане»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дарева Ксен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сова Н.В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</w:tc>
      </w:tr>
      <w:tr>
        <w:trPr>
          <w:trHeight w:val="40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атрализованная экологическая познавательная программа «Чудеса на лесной поляне»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человек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4605" cy="233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8.4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600"/>
        <w:jc w:val="center"/>
        <w:rPr>
          <w:b/>
          <w:b/>
          <w:color w:val="CC3300"/>
        </w:rPr>
      </w:pPr>
      <w:r>
        <w:rPr>
          <w:b/>
          <w:color w:val="CC3300"/>
        </w:rPr>
        <w:t>Финансово-хозяйственная деятельность</w:t>
      </w:r>
    </w:p>
    <w:p>
      <w:pPr>
        <w:pStyle w:val="Normal"/>
        <w:ind w:firstLine="600"/>
        <w:jc w:val="center"/>
        <w:rPr>
          <w:b/>
          <w:b/>
          <w:color w:val="CC3300"/>
        </w:rPr>
      </w:pPr>
      <w:r>
        <w:rPr>
          <w:b/>
          <w:color w:val="CC3300"/>
        </w:rPr>
      </w:r>
    </w:p>
    <w:p>
      <w:pPr>
        <w:pStyle w:val="Normal"/>
        <w:ind w:firstLine="600"/>
        <w:jc w:val="center"/>
        <w:rPr>
          <w:b/>
          <w:b/>
          <w:color w:val="CC3300"/>
        </w:rPr>
      </w:pPr>
      <w:r>
        <w:rPr>
          <w:b/>
          <w:color w:val="CC3300"/>
        </w:rPr>
        <w:t>Отчет по финансово-хозяйственной деятельности будет подготовлен к 1 сентября 2013 года</w:t>
      </w:r>
    </w:p>
    <w:p>
      <w:pPr>
        <w:pStyle w:val="Normal"/>
        <w:ind w:firstLine="600"/>
        <w:jc w:val="center"/>
        <w:rPr>
          <w:b/>
          <w:b/>
          <w:color w:val="CC3300"/>
        </w:rPr>
      </w:pPr>
      <w:r>
        <w:rPr>
          <w:b/>
          <w:color w:val="CC3300"/>
        </w:rPr>
      </w:r>
    </w:p>
    <w:p>
      <w:pPr>
        <w:pStyle w:val="Normal"/>
        <w:ind w:firstLine="600"/>
        <w:jc w:val="center"/>
        <w:rPr>
          <w:b/>
          <w:b/>
          <w:color w:val="CC3300"/>
        </w:rPr>
      </w:pPr>
      <w:r>
        <w:rPr>
          <w:b/>
          <w:color w:val="CC3300"/>
        </w:rPr>
        <w:t>Перспективное планирование</w:t>
      </w:r>
    </w:p>
    <w:p>
      <w:pPr>
        <w:pStyle w:val="Normal"/>
        <w:ind w:firstLine="600"/>
        <w:jc w:val="right"/>
        <w:rPr>
          <w:b/>
          <w:b/>
          <w:i/>
          <w:i/>
          <w:color w:val="CC3300"/>
        </w:rPr>
      </w:pPr>
      <w:r>
        <w:rPr>
          <w:b/>
          <w:i/>
          <w:color w:val="CC3300"/>
        </w:rPr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В следующем учебном году 1-3 классы будут работать по новым ФГОС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701" w:right="850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agmatica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Pragmatica;Courier New" w:hAnsi="Pragmatica;Courier New" w:cs="Pragmatica;Courier New"/>
    </w:rPr>
  </w:style>
  <w:style w:type="character" w:styleId="WW8Num5z0">
    <w:name w:val="WW8Num5z0"/>
    <w:qFormat/>
    <w:rPr>
      <w:rFonts w:ascii="Pragmatica;Courier New" w:hAnsi="Pragmatica;Courier New" w:cs="Pragmatica;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rFonts w:ascii="Arial" w:hAnsi="Arial" w:eastAsia="Times New Roman" w:cs="Arial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2">
    <w:name w:val="Маркеры 2 уровень"/>
    <w:qFormat/>
    <w:pPr>
      <w:widowControl/>
      <w:tabs>
        <w:tab w:val="clear" w:pos="708"/>
        <w:tab w:val="left" w:pos="680" w:leader="none"/>
      </w:tabs>
      <w:autoSpaceDE w:val="false"/>
      <w:bidi w:val="0"/>
      <w:ind w:left="680" w:hanging="17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">
    <w:name w:val="Основной текст 3"/>
    <w:basedOn w:val="Normal"/>
    <w:qFormat/>
    <w:pPr>
      <w:spacing w:before="280" w:after="280"/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7:03:00Z</dcterms:created>
  <dc:creator>User</dc:creator>
  <dc:description/>
  <cp:keywords/>
  <dc:language>en-US</dc:language>
  <cp:lastModifiedBy>Федоренко Вероника Анатольевна</cp:lastModifiedBy>
  <dcterms:modified xsi:type="dcterms:W3CDTF">2013-08-02T06:25:00Z</dcterms:modified>
  <cp:revision>188</cp:revision>
  <dc:subject/>
  <dc:title/>
</cp:coreProperties>
</file>