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760" cy="236093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97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4371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семирному дню распространения информации о проблеме аут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848"/>
      </w:tblGrid>
      <w:tr>
        <w:trPr>
          <w:trHeight w:val="1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 провед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/>
            </w:pPr>
            <w:r>
              <w:rPr>
                <w:color w:val="000000"/>
                <w:lang w:eastAsia="en-US"/>
              </w:rPr>
              <w:t>Дата и время проведения</w:t>
            </w:r>
          </w:p>
        </w:tc>
      </w:tr>
      <w:tr>
        <w:trPr>
          <w:trHeight w:val="383" w:hRule="atLeast"/>
        </w:trPr>
        <w:tc>
          <w:tcPr>
            <w:tcW w:w="9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стер-классы, семинары, открытые занятия для специалистов и родителей детей с РАС раннего, дошкольного и школьного возраста</w:t>
            </w:r>
          </w:p>
        </w:tc>
      </w:tr>
      <w:tr>
        <w:trPr>
          <w:trHeight w:val="144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/>
            </w:pPr>
            <w:r>
              <w:rPr>
                <w:color w:val="000000"/>
                <w:lang w:eastAsia="en-US"/>
              </w:rPr>
              <w:t>«Музыкальная шкатулка»: индивидуальное музыкальное развлечение для ребенка с аутизмом, открытое занятие для родителей и специалис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г. Кемерово</w:t>
            </w:r>
          </w:p>
          <w:p>
            <w:pPr>
              <w:pStyle w:val="Rmchltglmso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ДОУ № 49 «Детский сад комбинированного вида»</w:t>
            </w:r>
          </w:p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. Ленина, 122 «в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/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31.03.2017,</w:t>
            </w:r>
          </w:p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:00-12:00</w:t>
            </w:r>
          </w:p>
        </w:tc>
      </w:tr>
      <w:tr>
        <w:trPr>
          <w:trHeight w:val="144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ебенок с РАС готовится в школу: открытое занятие для родителей и детей с Р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ОО «Служба лечебной педагогики»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пр. Молодежный 15-43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01.04.2017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13.30-14.30</w:t>
            </w:r>
          </w:p>
        </w:tc>
      </w:tr>
      <w:tr>
        <w:trPr>
          <w:trHeight w:val="144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Обучающий семинар для учителей «Подходы к обучению аутичных дете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15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нициативная, 125 «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7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Лекция для педагогов «Психолого-педагогическое сопровождение детей с РА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9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Назарова, 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.04.2017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.30-14.00</w:t>
            </w:r>
          </w:p>
        </w:tc>
      </w:tr>
      <w:tr>
        <w:trPr>
          <w:trHeight w:val="8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лекция для педагогов «Признаки аутизма у ребенка, методы и приемы взаимодействия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ООШ №39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лстикова, 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4.20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</w:t>
            </w:r>
          </w:p>
        </w:tc>
      </w:tr>
      <w:tr>
        <w:trPr>
          <w:trHeight w:val="109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для школьных психологов «Детская психоневрология. Проблемы аутизма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, 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.17 в 15.00</w:t>
            </w:r>
          </w:p>
        </w:tc>
      </w:tr>
      <w:tr>
        <w:trPr>
          <w:trHeight w:val="144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а психолога с родителями детей с РА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15», Кабинет психолог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ициативная, 125 «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1.03 – 04.04.2017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еминар для социальных педагогов «Аутизм в Росси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0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ическая,  3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04.17 в 15.00</w:t>
            </w:r>
          </w:p>
        </w:tc>
      </w:tr>
      <w:tr>
        <w:trPr>
          <w:trHeight w:val="144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ак помочь аутичному ребенку», семинар для роди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Кемерово</w:t>
            </w:r>
          </w:p>
          <w:p>
            <w:pPr>
              <w:pStyle w:val="Rmchltglmsonormal"/>
              <w:spacing w:before="0" w:after="0"/>
              <w:rPr/>
            </w:pPr>
            <w:r>
              <w:rPr>
                <w:color w:val="000000"/>
                <w:lang w:eastAsia="en-US"/>
              </w:rPr>
              <w:t>МАДОУ № 49 «Детский сад комбинированного вида»</w:t>
            </w:r>
            <w:r>
              <w:rPr/>
              <w:t xml:space="preserve"> </w:t>
            </w:r>
          </w:p>
          <w:p>
            <w:pPr>
              <w:pStyle w:val="Rmchltglmso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. Ленина, 122 «в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4.2017,</w:t>
            </w:r>
          </w:p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:30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кола для родителей</w:t>
              <w:br/>
              <w:t>"Современный "человек дождя". Кто это?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емеров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ОУ «СОШ №11»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Леонова, 3 «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6.04.2017  18:00 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«Ребёнок с РАС  в школе»: уроки и практические занятия для детей с родителями, для специалистов, работающих с детьми с Р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бщеобразовательная школа психолого-педагогической поддержки №101»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internat101.ucoz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омсомольский 67 «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-15.00</w:t>
            </w:r>
          </w:p>
        </w:tc>
      </w:tr>
      <w:tr>
        <w:trPr>
          <w:trHeight w:val="226" w:hRule="atLeast"/>
        </w:trPr>
        <w:tc>
          <w:tcPr>
            <w:tcW w:w="9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/>
                <w:lang w:eastAsia="en-US"/>
              </w:rPr>
              <w:t>Занятия и консультации для детей и взрослых с РАС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рукоделия «Умелые ручки», посвященная </w:t>
            </w:r>
            <w:r>
              <w:rPr/>
              <w:t>Всемирному дню распространения информации об аутиз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http://autizm42.ru/novosti/vystavka-rabot-roditelei-k-2-aprelja.html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20.03-29.04.2017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Творческая гостиная для родителей и детей с аутизм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"Победим аутизм вместе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КГООП детям и взрослым с нарушениями развития аутистического спектра "Интеграция"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. Кемерово, пр. Ленинградский, 23 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29 .04.2017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-00-13.00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вход по пригласительным билетам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«В выходные работает!» - группа дневного пребывания для детей с особым развитием 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Запись по телефону 895116967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ОО «Служба лечебной педагогики»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пр. Молодежный 15-43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31.03-02.04. 2017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Открытое групповое занятия по кулинарии и обучению навыкам самообслуживания. Для детей и взрослых с РАС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ОО «Служба лечебной педагогики»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. Молодежный 15-43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01.04.2017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10.00-11.00.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Открытое занятие по канистерапии для детей и взрослых с РАС                  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Запись по телефону 895116967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ОО «Служба лечебной педагогики»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. Молодежный 15-43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01.04.2017</w:t>
            </w:r>
          </w:p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11.00-11.45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«Ребёнок с РАС  в школе»: уроки и практические занятия для детей с родителями, для специалистов, работающих с детьми с Р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бщеобразовательная школа психолого-педагогической поддержки №101»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internat101.ucoz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омсомольский 67 «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5.00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лужбы информирования и консультирования населения о проблеме ранней диагностики аутизма у де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КГООП детям и взрослым с нарушениями развития аутистического спектра "Интеграция"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. Ленинградский, 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3 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.2017 -27.04.2017</w:t>
            </w:r>
          </w:p>
        </w:tc>
      </w:tr>
      <w:tr>
        <w:trPr>
          <w:trHeight w:val="226" w:hRule="atLeast"/>
        </w:trPr>
        <w:tc>
          <w:tcPr>
            <w:tcW w:w="9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роки доброты» для школьников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оки доброты»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школьного психолога с детьми в классах, где обучаются дети – аутист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5», Ул. Инициативная, 125 «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7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4.2017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00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к – презентация на тему: «Протяни руку помощи» Для классных руководителей и обучающихся 5-9 класс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№56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4.20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– 14.00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рок –беседа: «Аутизм, причины и решени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я классных руководителей и обучающихся 1-4 класс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ОШ№56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4.20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– 14.00</w:t>
            </w:r>
          </w:p>
        </w:tc>
      </w:tr>
      <w:tr>
        <w:trPr>
          <w:trHeight w:val="226" w:hRule="atLeast"/>
        </w:trPr>
        <w:tc>
          <w:tcPr>
            <w:tcW w:w="9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Распространение информационных и методических материалов о проблеме аутизма для специалистов и родителей</w:t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ые материалы по проблеме дошкольного образования аутистов для родителей и педагогов на сайте  МАДОУ № 4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://madou49.webou.ru/</w:t>
              </w:r>
            </w:hyperlink>
          </w:p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-05.04. 2017</w:t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е стенды для родителей 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 апреля – Всемирный день распространения информации о проблеме аутизм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16 «Детский сад комбинированного ви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46 «Детский сад компенсирующего ви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 89 «Детский сад компенсирующего вида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7 -30.04.2017</w:t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ые материалы по проблеме общего образования детей-аутистов с нарушениями интеллекта для родителей и педагогов на сайте  МБОУ «Общеобразовательная школа психолого-педагогической поддержки № 10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http://int104.ru/</w:t>
              </w:r>
            </w:hyperlink>
          </w:p>
          <w:p>
            <w:pPr>
              <w:pStyle w:val="Rmchltglmso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mchltglmsonormal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3. 2017– 30.04.2017</w:t>
            </w:r>
          </w:p>
        </w:tc>
      </w:tr>
      <w:tr>
        <w:trPr>
          <w:trHeight w:val="7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буклетов по проблеме аутизма для специалистов и роди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сех образовательных организация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роблеме обучения детей-аутистов, видеозаписи и материалы Всероссийских конференций, методические пособия Вы можете получить на сайте Федерального ресурсного центра по организации комплексного сопровождения детей с расстройствами аутистического спектра МГППУ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autism-frc.ru/articles/263-priglashenie-k-uchastiyu-v-blagotvoritelnom-kontserte-yarmarke-vystavke-i-master-klassah-v-tsentre-blagosfera-2-aprelya-2017-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минаем также, что до 31 марта Фонд поддержки детей, находящихся в трудной жизненной ситуации, проводит конкурсный отбор комплексов мер субъектов России по развитию эффективных практик оказания комплексной помощи детям с расстройствами аутистического спектра, а также по развитию эффективных практик предпрофессиональной подготовки детей-инвалидов, для последующего предоставления грантов Фонда на 2017-2018 годы на условиях со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заявок осуществляется Фондом с 20 по 31 марта 2017 г. включительно. С более подробной информацией и условиями проведения Конкурсов можно ознакомиться на сайте Фонда поддержки детей, находящихся в трудной жизненной ситуации. Контактный телефон по вопросам разъяснения положений конкурсной документации и другим вопросам, относящимся к проведению Конкурса: 8(495) 374-53-06 добавочные 144, 146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hltglmsonormal">
    <w:name w:val="rmchltgl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at101.ucoz.ru/" TargetMode="External"/><Relationship Id="rId4" Type="http://schemas.openxmlformats.org/officeDocument/2006/relationships/hyperlink" Target="http://autizm42.ru/novosti/vystavka-rabot-roditelei-k-2-aprelja.html" TargetMode="External"/><Relationship Id="rId5" Type="http://schemas.openxmlformats.org/officeDocument/2006/relationships/hyperlink" Target="http://internat101.ucoz.ru/" TargetMode="External"/><Relationship Id="rId6" Type="http://schemas.openxmlformats.org/officeDocument/2006/relationships/hyperlink" Target="http://madou49.webou.ru/" TargetMode="External"/><Relationship Id="rId7" Type="http://schemas.openxmlformats.org/officeDocument/2006/relationships/hyperlink" Target="http://int104.ru/" TargetMode="External"/><Relationship Id="rId8" Type="http://schemas.openxmlformats.org/officeDocument/2006/relationships/hyperlink" Target="http://autism-frc.ru/articles/263-priglashenie-k-uchastiyu-v-blagotvoritelnom-kontserte-yarmarke-vystavke-i-master-klassah-v-tsentre-blagosfera-2-aprelya-2017-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34:00Z</dcterms:created>
  <dc:creator>В. Кочуров</dc:creator>
  <dc:description/>
  <cp:keywords/>
  <dc:language>en-US</dc:language>
  <cp:lastModifiedBy>Obraz372</cp:lastModifiedBy>
  <cp:lastPrinted>2017-03-26T10:29:00Z</cp:lastPrinted>
  <dcterms:modified xsi:type="dcterms:W3CDTF">2017-03-26T03:46:00Z</dcterms:modified>
  <cp:revision>3</cp:revision>
  <dc:subject/>
  <dc:title> </dc:title>
</cp:coreProperties>
</file>