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82690" cy="909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Style18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состоянием личных дел осуществляется заместителем директора по УВР и директор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>Цели и объект контроля – правильность оформления и ведения личных дел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систематические грубые нарушения при работе с личными делами учащихся, директор вправе объявить замечание или выговор, снять стимулирующие выплаты.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классных руководителей с личными делами учащихся</w:t>
      </w:r>
    </w:p>
    <w:p>
      <w:pPr>
        <w:pStyle w:val="Normal"/>
        <w:ind w:left="360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>Личные дела учащихся ведутся классными руководителями. Записи в личном деле необходимо вести четко, аккуратно и только  черными чернилами.</w:t>
      </w:r>
      <w:r>
        <w:rPr>
          <w:color w:val="C00000"/>
        </w:rPr>
        <w:t xml:space="preserve"> </w:t>
      </w:r>
      <w:r>
        <w:rPr/>
        <w:t xml:space="preserve">По окончании каждого года </w:t>
      </w:r>
      <w:r>
        <w:rPr>
          <w:color w:val="333333"/>
        </w:rPr>
        <w:t xml:space="preserve">обязательна запись о переводе в следующий класс, </w:t>
      </w:r>
      <w:r>
        <w:rPr/>
        <w:t xml:space="preserve">под графой «подпись классного руководителя» проставляется печать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 xml:space="preserve">На титульный лист личного дела вписывается ФИО ученика, название общеобразовательного учреждения, месторасположение общеобразовательного учреждения, дата зачисления, подпись директора, печать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>В личное дело ученика заносятся: общие сведения об ученике, о количестве пропущенных уроков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>В папку личных дел класса классный руководитель вкладывает список класса с указанием фамилии, имени, отчества ученика, даты рождения, номера личного дела, домашнего адреса и номер телефона, а также Ф.И.О. классного руководителя. Список меняется ежегодно. Если ученик выбыл или прибыл в течение учебного года, то делается отметка о выбытии, прибытии, указывается номер прика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>При исправлении отметки дается пояснение, ставится печать и подпись дирек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выдачи личных дел учащихся при выбытии из школ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ыдача личного дела родителям учащегося производится заместителем директора при наличии приказа «О выбыт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и выдаче личного дела заместитель директора вносит запись в алфавитной книге о выдаче личного дела, с отметкой даты и номера приказа, причины выбыт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7030A0"/>
        </w:rPr>
        <w:t xml:space="preserve"> </w:t>
      </w:r>
      <w:r>
        <w:rPr/>
        <w:t>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78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78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78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sectPr>
      <w:footerReference w:type="defaul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4:00Z</dcterms:created>
  <dc:creator>Людмила Аркадиевна</dc:creator>
  <dc:description/>
  <cp:keywords/>
  <dc:language>en-US</dc:language>
  <cp:lastModifiedBy>Admin</cp:lastModifiedBy>
  <cp:lastPrinted>2014-12-03T14:27:00Z</cp:lastPrinted>
  <dcterms:modified xsi:type="dcterms:W3CDTF">2015-03-11T12:41:00Z</dcterms:modified>
  <cp:revision>5</cp:revision>
  <dc:subject/>
  <dc:title>УТВЕРЖДАЮ</dc:title>
</cp:coreProperties>
</file>