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32" w:firstLine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  17.03.2015  № 199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городской многопредметной Олимпиа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х школьников (обучающихся I ступени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, 5 марта 2015 года проведена городская многопредметная Олимпиада младших школьников (обучающихся I ступени), в которой приняли участие 715 учащихся 4-х классов общеобразовательных учреждений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городской Олимпиады младших школь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городской Олимпиады младших школьников  по русскому языку, литературному чтению, математике и окружающему миру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благодарность членам городской предметно-методической комиссии и жюри за хорошую организацию и успешное проведение предметных олимпиад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Территориальным отделам образования (Н. В. Пономарева, М. А. Хациева, Т. В.Артемьева, О. А. Колес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оанализировать проведение I и II туров городской Олимпиады младших школьников и учесть результаты анализа при подготовке к предметным олимпиадам в 2015-2016 учебно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Довести данный приказ до руководителей обще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Е. В. Черд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17.03.2015   № 199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родской многопредметной Олимпиады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 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Таи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 Ма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декова Валент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ус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Дмир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кин Фед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рте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ёва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Ю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Екате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в Арс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а Кс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Олес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ько Арс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Соф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зель Елизав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кина Кс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Анаста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Анаста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Ул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илко Викто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в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вонова Рег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 Матв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акова Ма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Софь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Дмитр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лис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Ив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Екате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нко 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с По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К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е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Алис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лександ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венко Констант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ова Елизав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Ольг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насенко Соф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к Маргари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Ю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Оле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ф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Тиму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ино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Анаста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вонова Рег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а А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 Арте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оф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Тат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е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Соф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 Матв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А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клейн Тат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Ул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Валер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Юли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Дмир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Екате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кин Фед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Миха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ов Леони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анд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кая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илко Виктор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ук Се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кова Со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т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Шабн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митр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ткин Федор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45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 Егор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 23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а Анаста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цкая Елизавет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а Екате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и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К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Кли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нко Мар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ва Таи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ус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Дани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Ма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нко Виктор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инский Игор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Дмитр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ани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ов Леони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Тиму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ар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чев Ром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Игор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Елизав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Заха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Васил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ягин Кирил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ий Горд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Ул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в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Паве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Ан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адеж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Богд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Анаста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Соф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ёва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гин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кова А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а Натал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Арте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ько Арс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лайнен Мар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Тат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в Арс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евская Станислав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декова Валент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Кс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 Артё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Миха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Никол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денко Ари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ино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Дмитр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в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такова Ан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Констант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Алис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Православная 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оф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рте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Анаста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 Дени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Миха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вонова Рег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а А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родьева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рист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Васил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ёва Вале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ёва Таи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И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а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Дарь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Ле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 По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Уль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Александ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Светл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Богда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Кли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кова А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оф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ы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 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 Алекс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рист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фурт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И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Екате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Миха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кин Фед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Ег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Макси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шин Тиму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а Алис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ма Крист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Ма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але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 Андр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илько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Крист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Мар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ь Оль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ков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анина Ве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Сем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енк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Кс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Александ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Шкуркина Алис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акаров Андр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Швецов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ова Натал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Вашкевич Ю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Каланчук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Степанова Ольг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Тарасенко Арсен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Талибуллина К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Голованов Андр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Гусев Дмит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Попович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Гусева Соф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уллер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Устинова Соф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Нестеренко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Бурдакова Алё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Холодный Егор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3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Хвилько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едарев Тимоф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Раджабо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Алимов Семе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Левина Ма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Трандина Елизаве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Каченков Алекс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Хаджакова А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акачиро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Новицкая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Кузнецова Елизаве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Шалаев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Чиван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Поляков Паве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Лицей №</w:t>
            </w:r>
            <w:r>
              <w:rPr>
                <w:lang w:val="en-US"/>
              </w:rPr>
              <w:t xml:space="preserve"> </w:t>
            </w:r>
            <w:r>
              <w:rPr/>
              <w:t>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Сурова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акаров Андр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Сорокин Семе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алимшин Тиму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Лицей №</w:t>
            </w:r>
            <w:r>
              <w:rPr>
                <w:lang w:val="en-US"/>
              </w:rPr>
              <w:t xml:space="preserve"> </w:t>
            </w:r>
            <w:r>
              <w:rPr/>
              <w:t>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Прохор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3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Турбин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Им  Александ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ордовкин Макси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Денисов Артем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Гаврюк Надежд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амыкин Паве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уллер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ехоношина И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Цигельник Марк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Лицей №</w:t>
            </w:r>
            <w:r>
              <w:rPr>
                <w:lang w:val="en-US"/>
              </w:rPr>
              <w:t xml:space="preserve"> </w:t>
            </w:r>
            <w:r>
              <w:rPr/>
              <w:t>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Казаков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Злобина Александ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Кайдорин Григо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олтне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Яблочкин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Штарк Алекс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Рыленко Валенти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Хвилько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Дударенко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Чмутин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Артемасов Вале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Новицкая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Пугачёва Анге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Алимов Семе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Шуткова А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Кормилина Еле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</w:t>
            </w:r>
            <w:r>
              <w:rPr>
                <w:lang w:val="en-US"/>
              </w:rPr>
              <w:t xml:space="preserve"> </w:t>
            </w:r>
            <w:r>
              <w:rPr/>
              <w:t>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Горбанёва Ю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Мухортова Але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Панов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Власов Ле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елянин Александ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</w:t>
            </w:r>
            <w:r>
              <w:rPr>
                <w:lang w:val="en-US"/>
              </w:rPr>
              <w:t xml:space="preserve"> </w:t>
            </w:r>
            <w:r>
              <w:rPr/>
              <w:t>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Турбин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енко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кин Фед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цкий Август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Духанина Ве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ыкин Паве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Макаров Андр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Воевовод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1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Швецов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Егупов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натуллина Джу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шенко Алекс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зянин Заха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 Ольг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м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Мелков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енко Крист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Кургин Ег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Шкуркина  Алис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2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Десяткин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Гимназия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куленко Але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МБОУ «СОШ № 4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ина Алис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сова Вале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чук А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гольф Крист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илько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ерт Елизаве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а Ан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 Ле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гачёва Анге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од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ев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еле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икова Ул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паров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шеев Дмит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 Владими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вская Анге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иро Денис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дышева Василис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 Анатол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уткина Александ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й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о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Натал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а Соф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окова И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лякова Алё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ыранко Вале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инкин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нецкая Да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Ю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нко  Елизаве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чшев Артё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усова Светла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чник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а Тат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мбовский Семе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Дарья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оян Ле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Соф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а Ларис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ских Дани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Викто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Миха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петк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жельская Ю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Семё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р Светла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а Соф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на Маргар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асаридзе Марья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сее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И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ина Вале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шеев Дмит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санов Константи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ачёва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ёва А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нко Елизаве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Щербин Дмит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Бухаров Анатол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уткина Александ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 А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Миха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По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Саму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Ю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none"/>
              </w:tabs>
              <w:rPr/>
            </w:pPr>
            <w:r>
              <w:rPr/>
              <w:t xml:space="preserve">Кульпина Га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Русин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ова Тат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Фур Вади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онов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о Денис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ыранко Вале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зель Вале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бр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менко Дани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ырев Макси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рбинин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еле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Фед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отин Алекс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шеев Дмит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евская Ма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Чуев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Леон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а Ул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ртемьев Владими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льд Паве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атье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ов Ник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Лузикова Ул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пина Га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мов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Ма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осский Ег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сарян Гарик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 Анатол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атов Ег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 Дан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инин Григо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на Маргарит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чик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лес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мов Глеб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ский Серг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ейша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Миха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петк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зикова  Софья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оян Ле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венов Никита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а Тат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ова Соф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 Арте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Фёд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отин Алекс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уфияров Ег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сее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 Анатол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анешников Дан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/>
            </w:pPr>
            <w:r>
              <w:rPr/>
              <w:t xml:space="preserve">Забавин Плато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Влад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 Алекс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 Ю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Натал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cтанов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аре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лес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ский Серг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кин Леонид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р Светла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о Ма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гулин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 Ег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ов Александ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ников Дани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ских Дани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вановский Миха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ье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3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менко Дании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хнер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нова Дарья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рбинин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9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 Арте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ыранко Вале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9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Александ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Ма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етюк Крист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ир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а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Алё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ердин Андре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анова Олес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ик А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хова Да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кина Антон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ина Александ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оменкова А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ель Викто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наухов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енюк Георг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ова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Ксе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Соф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чиков Ил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ина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нтон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теров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иченко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Ма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а 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Ле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Анастас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иченко Дар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Юл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ик А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ейченко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Антон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ок Ром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Ве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нтон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ин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ель Викто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ук Ан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Соф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Ив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Константи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ель Виктор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ет Иль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хов Вадим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Да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ин Андр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й Анатол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акси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юрин Степа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Ром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а 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кая Кс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ук Дмит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Ю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Юл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Ник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тон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фулин Радми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овик Евг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терова Ан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ченко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душевский Дмитр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Семё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ё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хов Вади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гина По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Евг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Геор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сслер Андр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вакин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 Артё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авел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дель Викто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 Даниёрбе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7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нт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8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ченко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овик Евг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та Оль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3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 Анатол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терова Ан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ничны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Елизав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це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Евг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ченко Е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нко М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ишина Татья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Анге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 Паве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4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голова А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Сем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Ром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ская Ди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6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лякова И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ова Олес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4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ик Вале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ук Ан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Татья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якова Е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анный Ар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шин Констант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к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шина Тама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ев Ар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линг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лякова И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а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Татья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гар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Екате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Макси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ович 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голова А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е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шина Тама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ченко Е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це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о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 Владими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Вале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нская Вале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рамов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Ник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ловская Ди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6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Анж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чев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зи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Степ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гунова Олес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4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енко Александ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к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в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Ег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Констант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тв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оня Тимоф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Бори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Ром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яче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р Кирил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67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иха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Григо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6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Дан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игареев Ник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лянов Сем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м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й Дмит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кин Никола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4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Кирил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ич Миха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Алексан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шин Констант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лади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ля Татья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Ег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 Паве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яче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гар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ченко Е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 Владими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шина Тама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5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ов Паве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 Макси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ев Ег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Григо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6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Кирил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оф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якова  Е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лякова И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9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в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ва  Соф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4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ин Ник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Станисла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детский сад № 7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.р. Кедров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1"/>
        <w:gridCol w:w="3544"/>
        <w:gridCol w:w="992"/>
        <w:gridCol w:w="1134"/>
      </w:tblGrid>
      <w:tr>
        <w:trPr>
          <w:trHeight w:val="2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довин Констант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ушинаПол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льина Улья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авыдов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хоменко Мар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ут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келов Ю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оненко Веро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ихайлова И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авыдова Поли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инзбург Дани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астухов Оле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яничникова Татья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авлова Кс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иневич М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еонтьева Вале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нчарова Варва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аранчёва Дарь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 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4" w:leader="none"/>
              </w:tabs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лис Ле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ук Дин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Мар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дарян Лу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Юр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збург Дании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Ник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лис Ле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вина Кар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Валер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ле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Ник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Оле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17.03.2015   № 19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предметно-методической комиссии  и жюри городской многопредметной Олимпиады младших 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а Г.Е., методист МБОУ ДПО «Научно-методический центр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Ухова С.А., учитель начальных классов МАОУ «Средняя общеобразовательная школа № 14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Киселева И.В., учитель начальных классов МБОУ «Средняя общеобразовательная школа № 35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Долгополова Е.Н., учитель начальных классов МБОУ «Средняя общеобразовательная школа № 15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Деменюк О.М., учитель начальных классов МБОУ «Средняя общеобразовательная школа № 34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нова О.С., учитель начальных классов МБОУ «Средняя общеобразовательная школа № 45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янд О.Г., учитель начальных классов МБОУ «Гимназия № 17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чук Л.В., учитель начальных классов МБОУ «Средняя общеобразовательная школа № 37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лова Е.Г., учитель начальных классов МБОУ «Средняя общеобразовательная школа № 7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дко Н.Ю., учитель начальных классов МБОУ «Начальная общеобразовательная школа № 63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 О.М., учитель начальных классов МБОУ «Начальная общеобразовательная школа № 98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енко Т.В., учитель начальных классов МБОУ «Средняя общеобразовательная школа № 95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Гутова Е.В., учитель начальных  классов МБОУ «Средняя общеобразовательная школа № 24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Кепкова Л.Ю., учитель начальных  классов МБОУ «Лицей № 89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Панюкова Е.С., учитель начальных  классов МБОУ «Начальная общеобразовательная школа № 67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Распопова О.А., учитель начальных  классов МБОУ «Средняя общеобразовательная школа № 16»</w:t>
      </w:r>
    </w:p>
    <w:p>
      <w:pPr>
        <w:pStyle w:val="Normal"/>
        <w:numPr>
          <w:ilvl w:val="0"/>
          <w:numId w:val="1"/>
        </w:numPr>
        <w:ind w:left="928" w:hanging="928"/>
        <w:jc w:val="both"/>
        <w:rPr/>
      </w:pPr>
      <w:r>
        <w:rPr>
          <w:sz w:val="28"/>
          <w:szCs w:val="28"/>
        </w:rPr>
        <w:t>Вараксина Н.Н., учитель начальных  классов МБОУ «Средняя общеобразовательная школа № 96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Власова Г.Н., учитель начальных  классов МБОУ «Средняя общеобразовательная школа № 96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Михайлова С.С., учитель начальных  классов МБОУ «Средняя общеобразовательная школа № 52»</w:t>
      </w:r>
    </w:p>
    <w:p>
      <w:pPr>
        <w:pStyle w:val="Normal"/>
        <w:numPr>
          <w:ilvl w:val="0"/>
          <w:numId w:val="1"/>
        </w:numPr>
        <w:ind w:left="928" w:hanging="928"/>
        <w:jc w:val="both"/>
        <w:rPr>
          <w:sz w:val="28"/>
          <w:szCs w:val="28"/>
        </w:rPr>
      </w:pPr>
      <w:r>
        <w:rPr>
          <w:sz w:val="28"/>
          <w:szCs w:val="28"/>
        </w:rPr>
        <w:t>Шардакова М.П., учитель начальных  классов МБОУ «Средняя общеобразовательная школа № 70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икова Т.В., учитель начальных классов МАОУ «Средняя общеобразовательная школа №93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ова Е.В., учитель начальных классов МБОУ «Средняя общеобразовательная школа №28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ева Н.Н., учитель начальных классов МБОУ «Гимназия №25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Кононова Т.В., учитель начальных классов МБОУ «Средняя общеобразовательная школа №48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Лидовская С.А., учитель начальных классов МБОУ «Средняя общеобразовательная школа № 31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Михайлова Л.В.,  учитель начальных классов МБОУ «Гимназия №21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Волкова И.В., учитель начальных классов МБОУ «Средняя общеобразовательная школа № 69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Онюшева Е.В., учитель начальных классов МБОУ «Средняя общеобразовательная школа № 5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бина С.В., учитель начальных  классов МБОУ «Средняя общеобразовательная школа № 82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кова И.В., учитель начальных  классов МБОУ «Средняя общеобразовательная школа № 74»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sz w:val="28"/>
          <w:szCs w:val="28"/>
        </w:rPr>
        <w:t>Дзендзус И.В., учитель начальных  классов МБОУ «Основная общеобразовательная школа № 39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928" w:hanging="928"/>
        <w:jc w:val="both"/>
        <w:rPr/>
      </w:pPr>
      <w:r>
        <w:rPr>
          <w:color w:val="000000"/>
          <w:sz w:val="28"/>
          <w:szCs w:val="28"/>
        </w:rPr>
        <w:t>Сапунова А.А</w:t>
      </w:r>
      <w:r>
        <w:rPr>
          <w:sz w:val="28"/>
          <w:szCs w:val="28"/>
        </w:rPr>
        <w:t>., учитель начальных  классов МБОУ «Основная общеобразовательная школа № 5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1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6:00Z</dcterms:created>
  <dc:creator>Сидорова</dc:creator>
  <dc:description/>
  <cp:keywords/>
  <dc:language>en-US</dc:language>
  <cp:lastModifiedBy>Романов Сергей</cp:lastModifiedBy>
  <cp:lastPrinted>2009-09-03T14:01:00Z</cp:lastPrinted>
  <dcterms:modified xsi:type="dcterms:W3CDTF">2015-03-19T07:36:00Z</dcterms:modified>
  <cp:revision>29</cp:revision>
  <dc:subject/>
  <dc:title/>
</cp:coreProperties>
</file>